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ринский капитал на реабилитацию детей-инвалидов</w:t>
      </w:r>
    </w:p>
    <w:p>
      <w:pPr>
        <w:pStyle w:val="1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</w:rPr>
        <w:t xml:space="preserve">Материнский (семейный) капитал – наиболее востребованная федеральная программа. Долгие годы направить его можно было на улучшение жилищных условий, образование детей или же вложить в будущую пенсию матери. </w:t>
      </w:r>
    </w:p>
    <w:p>
      <w:pPr>
        <w:pStyle w:val="Style17"/>
        <w:spacing w:before="0" w:after="0"/>
        <w:rPr/>
      </w:pPr>
      <w:r>
        <w:rPr/>
        <w:t>В прошлом году государство определило еще одно направление. Теперь средства МСК стало возможно потратить на реабилитацию и социальную адаптацию детей-инвалидов, а именно получить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Style17"/>
        <w:spacing w:before="0" w:after="0"/>
        <w:rPr/>
      </w:pPr>
      <w:r>
        <w:rPr/>
        <w:t xml:space="preserve">Средства материнского капитала по этому направлению можно использовать в любое время. Для этого необязательно дожидаться трехлетия ребенка, давшего право на получение МСК. При этом деньги можно направить на реабилитацию любого из детей. </w:t>
      </w:r>
    </w:p>
    <w:p>
      <w:pPr>
        <w:pStyle w:val="Style17"/>
        <w:spacing w:before="0" w:after="0"/>
        <w:rPr/>
      </w:pPr>
      <w:r>
        <w:rPr/>
        <w:t xml:space="preserve">Для того, чтобы воспользоваться средствами материнского (семейного) капитала необходимо подать заявление в Пенсионный фонд по месту жительства или в МФЦ. Помимо паспорта владелец государственного сертификата представляет ИПРА ребенка-инвалида, документы, подтверждающие расходы на приобретение товаров и услуг,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 </w:t>
      </w:r>
    </w:p>
    <w:p>
      <w:pPr>
        <w:pStyle w:val="Style17"/>
        <w:spacing w:before="0" w:after="0"/>
        <w:rPr/>
      </w:pPr>
      <w:r>
        <w:rPr/>
        <w:t xml:space="preserve">Семье, решившей воспользоваться этим направлением, необходимо обратиться в организацию здравоохранения за направлением на медико-социальную экспертизу, затем в учреждение МСЭ с заявлением о внесении в ИПРА рекомендаций о товарах и услугах из соответствующего перечня, которые необходимы ребенку. Отметим, что компенсацию из средств материнского (семейного) капитала можно получить только на те товары и услуги, которые не предусмотрены федеральным перечнем реабилитационных мероприятий. </w:t>
      </w:r>
    </w:p>
    <w:p>
      <w:pPr>
        <w:pStyle w:val="Style17"/>
        <w:spacing w:before="0" w:after="0"/>
        <w:rPr/>
      </w:pPr>
      <w:r>
        <w:rPr/>
        <w:t xml:space="preserve"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 (товарные чеки или договоры купли-продажи). После приобретения товара, семья должна обратиться в отделения государственного бюджетного учреждения социального обслуживания Калининградской области (Центр помощи семьи и детям) по месту жительства, где в течение 5 дней составят акт проверки наличия товара. </w:t>
      </w:r>
    </w:p>
    <w:p>
      <w:pPr>
        <w:pStyle w:val="Style17"/>
        <w:spacing w:before="0" w:after="0"/>
        <w:rPr/>
      </w:pPr>
      <w:r>
        <w:rPr/>
        <w:t>Более подробную информацию о возможности компенсации расходов на покупку товаров и услуг для детей-инвалидов из средств МСК можно узнать на сайте Пенсионного фонда www.pfrf.ru создан раздел «Жизненные ситуации».</w:t>
      </w:r>
    </w:p>
    <w:p>
      <w:pPr>
        <w:pStyle w:val="Style17"/>
        <w:jc w:val="right"/>
        <w:rPr/>
      </w:pPr>
      <w:r>
        <w:rPr/>
        <w:t>Государственное учреждение - Управление Пенсионного фонда Российской Федерации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0:00Z</dcterms:created>
  <dc:creator>penso</dc:creator>
  <dc:description/>
  <cp:keywords/>
  <dc:language>en-US</dc:language>
  <cp:lastModifiedBy>057001-09021</cp:lastModifiedBy>
  <dcterms:modified xsi:type="dcterms:W3CDTF">2017-08-15T06:00:00Z</dcterms:modified>
  <cp:revision>3</cp:revision>
  <dc:subject/>
  <dc:title>- Что такое "пенсионный калькулятор"</dc:title>
</cp:coreProperties>
</file>