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проведение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выпуск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 на письмо Рособрнадзора от 22.05.2015 № 05-223 «О направлении методических материалов для осуществления контрольной деятельности при проведении государственной итоговой аттестации выпускников, освоивших программы основного общего и среднего общего образования и олимпиад школьник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обрнадзором утверждены методические рекомендации по осуществлению контроля за проведением ГИА по программам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такого контроля является соблюдения всеми лицами, принимающими участие в организации и проведении ГИА, требований и норм, установленных Порядком проведения ГИА (утвержден Приказом Министерством образования и науки России от 26.12.2013 № 140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могут осуществлять специалисты Рособрнадзора и специалисты региональных органов исполнительной власти в сфер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о время подготовки и проведения экзамена в пункте его проведения осуществляет контроль всех процедур, включ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численности участников экзамена - не менее 15 человек (кроме отдельных случае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рганизации видеонаблюдения в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выделения помещений для медицинских работников, для представителей образовательных организаций, сопровождающих обучающихся, для представителей средств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переносных и стационарных металлоискателей на вх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фактов присутствия посторонн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облюдения порядка допуска участников ГИА по документам, удостоверяющих их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ие организаторами, руководителем ППЭ, членами ГЭК присутствующими фактов нарушения участниками ГИА правил поведения на экзаме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арушения участник должен быть удален из пункта проведения экзамена с составлением соответствующего акта. Акт составляется руководителем пункта проведения экзамена и передается в региональную государственную экзаменационную комиссию. Копия акта передается в региональный центр обработки информации ЕГЭ для оформления запроса об аннулировании результата работы участника экзамен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О.В. Борисова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8:48:00Z</dcterms:created>
  <dc:creator>Prokyror</dc:creator>
  <dc:description/>
  <dc:language>en-US</dc:language>
  <cp:lastModifiedBy>Горностаева Екатерина А.</cp:lastModifiedBy>
  <cp:lastPrinted>2015-05-06T18:10:00Z</cp:lastPrinted>
  <dcterms:modified xsi:type="dcterms:W3CDTF">2015-06-13T08:50:00Z</dcterms:modified>
  <cp:revision>3</cp:revision>
  <dc:subject/>
  <dc:title>Приговором Василеостровского районного суда Санкт-Петербурга К</dc:title>
</cp:coreProperties>
</file>