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 принадлежат отходы, образуемые в результате деятельности индивидуальных предпринимателей и юридических лиц?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куратура Василеостровского района Санкт-Петербурга обращает внимание граждан на письмо Минприроды России от 02.09.2014 № 12-50/5161-ОГ «О рассмотрении обращения по вопросу оформления документации в области обращения с отхода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дивидуальные предприниматели и юридические лица, в результате хозяйственной деятельности которых образуются отходы, обязаны иметь всю необходимую разрешительную документ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ется, что в соответствии с нормами Федерального закона «Об отходах производства и потребления» право собственности на отходы принадлежит собственнику сырья, материалов, полуфабрикатов, товаров, в результате использования которых эти отходы образовались. При этом право собственности на отходы может быть приобретено другим лицом на основании договора купли-продажи, мены, дарения или иной сделки об отчуждении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обственник отходов I - IV класса опасности вправе отчуждать эти отходы в собственность другому лицу, передавать ему, оставаясь собственником, право владения, пользования или распоряжения этими отходами, если у такого лица имеется лицензия на осуществление деятельности по использованию, обезвреживанию, транспортированию, размещению отходов не меньшего класса 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ое положение о наличии у правопреемника отходов лицензии на осуществление деятельности в области обращения с отходами содержится в Законе об отходах с момента его вступления в силу и изменялось только в случаях изменения перечня лицензируемых видом деятельности. Это законодательное требование вводилось с целью установления контроля за экологически безопасным удалением отходов от места их образования к месту конечной утилизации (использования) или раз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Федеральным законом Российской Федерации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 (вступил в силу 25.06.2012) внесено изменение в Федеральный закон «О лицензировании отдельных видов деятельности» в части изменения лицензируемых видов деятельности - лицензированию подлежит деятельность по обезвреживанию и размещению отходов I - IV классов 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Федеральным законом РФ № 93-ФЗ не внесено изменение в Закон об отходах, что привело к разночтениям требований законодательства в области лицензирования и природоохранного законодательства в части передачи прав на отх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и юридические лица, в результате хозяйственной или иной деятельности которых образуются отходы, могут принимать и передавать отходы юридическим лицами или индивидуальным предпринимателям вместе с обязанностями собственника отходов, предусмотренными законодательством, в случае их отчуждения на основании договора купли-продажи, мены, дарения или иной сделки об отчуждении отходов (в случаях передачи отходов их собственником другому лицу с целью дальнейшего их транспортирования или использования, требование по наличию у такого лица лицензии на деятельность по обезвреживанию и размещению отходов не применим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jc w:val="both"/>
        <w:rPr/>
      </w:pPr>
      <w:r>
        <w:rPr>
          <w:sz w:val="28"/>
          <w:szCs w:val="28"/>
        </w:rPr>
        <w:t>Василеост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анкт-Петербурга                                                                        Е.В. Мальцева</w:t>
      </w:r>
    </w:p>
    <w:p>
      <w:pPr>
        <w:pStyle w:val="Normal"/>
        <w:ind w:firstLine="9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1:00Z</dcterms:created>
  <dc:creator>Prokyror</dc:creator>
  <dc:description/>
  <cp:keywords/>
  <dc:language>en-US</dc:language>
  <cp:lastModifiedBy>Горностаева Екатерина А.</cp:lastModifiedBy>
  <cp:lastPrinted>2015-03-03T14:58:00Z</cp:lastPrinted>
  <dcterms:modified xsi:type="dcterms:W3CDTF">2015-03-15T09:32:00Z</dcterms:modified>
  <cp:revision>3</cp:revision>
  <dc:subject/>
  <dc:title>Приговором Василеостровского районного суда Санкт-Петербурга К</dc:title>
</cp:coreProperties>
</file>