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ребенок имеет право на алимен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60 Семейного кодекса Российской Федерации каждый р</w:t>
      </w:r>
      <w:r>
        <w:rPr>
          <w:rFonts w:eastAsia="Times New Roman"/>
          <w:sz w:val="28"/>
          <w:szCs w:val="28"/>
          <w:lang w:eastAsia="en-US"/>
        </w:rPr>
        <w:t xml:space="preserve">ебенок имеет право на получение содержания от своих родителей. Однако не всегда родители изъявляют желание содержать своих детей. Это в особенности касается родителей, проживающих отдельно от ребенка после развода с супругом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 целью обеспечения вышеуказанного права законодательством предусмотрена выплата алиментов на содержание  несовершеннолетних детей. В соответствии со статьей 80 Семейного кодекса Российской Федерации родители обязаны содержать своих несовершеннолетних дет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одители вправе заключить соглашение о содержании своих несовершеннолетних детей (соглашение об уплате алиментов).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Необходимо отметить, что лишение либо ограничение родителей родительских прав не освобождает их от обязанности выплачивать алименты на содержание ребенка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наличии судебного решения о взыскании алиментов с одного из родителей, и отсутствии у последнего желания добровольно их выплачивать, исполнительный лист о взыскании алиментов может быть предъявлен для принудительного исполнения в службу судебных приставов. С целью взыскания алиментов с должника судебные приставы-исполнители полномочны производить различные исполнительные действия в рамках Закона, в том числе устанавливать наличие имущества у должника, ограничивать его выезд за пределы Российской Федерации, объявлять его в розыск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лучае злостного уклонения должника от выплаты алиментов на содержание несовершеннолетнего ребенка, он может быть привлечен к уголовной ответственности по статье 157 Уголовного кодекса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тарший помощник прокурора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асилеостровского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>Санкт-Петербурга</w:t>
        <w:tab/>
        <w:tab/>
        <w:tab/>
        <w:tab/>
        <w:tab/>
        <w:tab/>
        <w:tab/>
        <w:t xml:space="preserve">   В.В. Богдано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2:00Z</dcterms:created>
  <dc:creator>Admin</dc:creator>
  <dc:description/>
  <cp:keywords/>
  <dc:language>en-US</dc:language>
  <cp:lastModifiedBy>Горностаева Екатерина А.</cp:lastModifiedBy>
  <dcterms:modified xsi:type="dcterms:W3CDTF">2015-02-01T09:33:00Z</dcterms:modified>
  <cp:revision>3</cp:revision>
  <dc:subject/>
  <dc:title/>
</cp:coreProperties>
</file>