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астровая палата ускорит обслуживание ветеранов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й кадастровой палаты Росреестра сообщает.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3 апреля 2015 года для ветеранов Великой Отечественной войны сокращаются сроки предоставления следующих государственных услуг Росреестра, предоставляемых Филиалом: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й кадастровый учет объектов недвижимости – 3 рабочих дня вместо 10 дней;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ведений государственного кадастра недвижимости – 1 рабочий день вместо 5 дней.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 Филиал напоминает, что ветераны Великой Отечественной войны могут обратиться за предоставлением бесплатной услуги по выезду работников Кадастровой палаты для подачи или получения документов на такие государственные услуги Росреестра, как: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адастровый учет объектов недвижимости;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государственного кадастра недвижимости;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Единого государственного реестра прав на недвижимое имущество и сделок с ним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 на недвижимое имущество и сделок с ним.</w:t>
      </w:r>
    </w:p>
    <w:p>
      <w:pPr>
        <w:pStyle w:val="Normal"/>
        <w:tabs>
          <w:tab w:val="clear" w:pos="708"/>
          <w:tab w:val="left" w:pos="2407" w:leader="none"/>
          <w:tab w:val="left" w:pos="248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зов на дом (выездное обслуживание) осуществляется в пределах Санкт-Петербурга. Заявки на выездное обслуживание, поступившие от ветеранов Великой Отечественной войны будут рассматриваться в приоритетном порядке в течение 1 рабочего дня. Обратиться за этой услугой можно по телефону 601-09-18 или в ведомственный центр телефонного обслуживания Росреестра 8-800-100-34-34 (звонок беспл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3:00Z</dcterms:created>
  <dc:creator>serebriakov</dc:creator>
  <dc:description/>
  <cp:keywords/>
  <dc:language>en-US</dc:language>
  <cp:lastModifiedBy>serebriakov</cp:lastModifiedBy>
  <cp:lastPrinted>2015-04-03T15:46:00Z</cp:lastPrinted>
  <dcterms:modified xsi:type="dcterms:W3CDTF">2015-04-03T11:51:00Z</dcterms:modified>
  <cp:revision>1</cp:revision>
  <dc:subject/>
  <dc:title/>
</cp:coreProperties>
</file>