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-109855</wp:posOffset>
                </wp:positionV>
                <wp:extent cx="3298825" cy="319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2268"/>
                              <w:gridCol w:w="425"/>
                              <w:gridCol w:w="2127"/>
                              <w:gridCol w:w="141"/>
                              <w:gridCol w:w="22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6420" cy="596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60" r="-64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420" cy="59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 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221, Санкт-Петербург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 Металлистов д.93, лит. 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/факс: (812) 291-23-39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inf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sovetm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:/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sovetm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sp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678000314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7840017348 КПП 7840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2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TTierce;Times New Roman" w:hAnsi="NTTierce;Times New Roman" w:cs="NTTierce;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TTierce;Times New Roman" w:ascii="NTTierce;Times New Roman" w:hAnsi="NTTierce;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4.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 - СМО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1.3pt;mso-wrap-distance-left:7.05pt;mso-wrap-distance-right:7.05pt;mso-wrap-distance-top:0pt;mso-wrap-distance-bottom:0pt;margin-top:-8.65pt;mso-position-vertical-relative:text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5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2268"/>
                        <w:gridCol w:w="425"/>
                        <w:gridCol w:w="2127"/>
                        <w:gridCol w:w="141"/>
                        <w:gridCol w:w="22"/>
                      </w:tblGrid>
                      <w:tr>
                        <w:trPr/>
                        <w:tc>
                          <w:tcPr>
                            <w:tcW w:w="517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596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60" r="-6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221, Санкт-Петербург,</w:t>
                            </w:r>
                          </w:p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 Металлистов д.93, лит. А</w:t>
                            </w:r>
                          </w:p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: (812) 291-23-39;</w:t>
                            </w:r>
                          </w:p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sovetm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://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sovetmo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67800031420</w:t>
                            </w:r>
                          </w:p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7840017348 КПП 784001001</w:t>
                            </w:r>
                          </w:p>
                          <w:p>
                            <w:pPr>
                              <w:pStyle w:val="Normal"/>
                              <w:ind w:right="-3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2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TTierce;Times New Roman" w:hAnsi="NTTierce;Times New Roman" w:cs="NTTierce;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NTTierce;Times New Roman" w:ascii="NTTierce;Times New Roman" w:hAnsi="NTTierce;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4.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 - СМО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м внутригородских </w:t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образований </w:t>
      </w:r>
    </w:p>
    <w:p>
      <w:pPr>
        <w:pStyle w:val="TextBodyIndent"/>
        <w:ind w:hanging="0"/>
        <w:jc w:val="left"/>
        <w:rPr>
          <w:sz w:val="24"/>
        </w:rPr>
      </w:pPr>
      <w:r>
        <w:rPr>
          <w:b/>
          <w:sz w:val="26"/>
          <w:szCs w:val="26"/>
        </w:rPr>
        <w:t>Санкт-Петербурга</w:t>
      </w:r>
    </w:p>
    <w:p>
      <w:pPr>
        <w:pStyle w:val="TextBodyIndent"/>
        <w:spacing w:lineRule="auto" w:line="36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TextBodyIndent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дрес Совета муниципальных образований Санкт-Петербурга от Санкт-Петербургской транспортной прокуратуры поступило обращение о возможности размещения на официальных сайтах внутригородских муниципальных образований Санкт-Петербурга информации с целью правового просвещения населения и разъяснения требований действующего законодательства в сфере транспорта (прилагается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шу Вас данную информацию принять к сведению и рассмотреть возможность ее размещения на официальном сайте Вашего муниципального образовании. </w:t>
      </w:r>
      <w:r>
        <w:rPr>
          <w:color w:val="000000"/>
          <w:sz w:val="26"/>
          <w:szCs w:val="26"/>
        </w:rPr>
        <w:t xml:space="preserve">О размещении указанной информации на сайте муниципалитета прошу сообщить в </w:t>
      </w:r>
      <w:r>
        <w:rPr>
          <w:sz w:val="26"/>
          <w:szCs w:val="26"/>
        </w:rPr>
        <w:t xml:space="preserve">Санкт-Петербургскую транспортную прокуратуру посредством факсимильной связи на номер: (812) 457-48-87 или на адрес электронной почты: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spbtproc@gmail.com</w:t>
        </w:r>
      </w:hyperlink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ложение: на 3 л. в 1 экз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>
          <w:trHeight w:val="1923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 уважением,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едседатель Совета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.Ф. Беликов</w:t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сп. Лагутин П.П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ел.: (812) 291-23-39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исходящему письму от 27.04.2015 г. №196 – СМО</w:t>
      </w:r>
    </w:p>
    <w:p>
      <w:pPr>
        <w:pStyle w:val="TextBodyIndent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ая транспортная прокуратура разъясняет: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авила нахождения граждан в зонах повышенной опасности на объектах железнодорожного транспор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раждан при проезде и переходе через железнодорожные пути и при нахождении на железнодорожных путях и пассажирских платформах определены Правилами нахождения граждан и размещения объектов в зонах повышенной опасности, выполнения в этих зонах работ, проезда и перехода через железнодорожные пути (далее – Правила), утвержденными приказом Минтранса России от 08.02.2007 № 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указаны действия граждан, которые не допускаются на железнодорожных путях и пассажирских платфор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езать под пассажирскими платформами и железнодорожным подвижным сост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лезать через автосцепные устройства между ваг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ходить за ограничительную линию у края пассажирской плат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жать по пассажирской платформе рядом с прибывающим или отправляющимся поездом; - устраивать различные подвижные иг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ять детей без присмотра (гражданам с деть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гать с пассажирской платформы на железнодорожные пу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по железнодорожному переезду при запрещающем сигнале светофора переездной сигнализации независимо от положения и наличия шлагбау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ближаться к оборванным провод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состоянии алкогольного, токсического или наркотическ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реждать объекты инфраструктуры железнодорожного транспорта общего пользования и (или) железнодорожных путей не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лять на железнодорожных путях ве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ть при себе предметы, которые без соответствующей упаковки или чехлов могут травмировать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еть при себе огнеопасные, отравляющие, воспламеняющиеся, взрывчатые и токсические ве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раждан, которые не допускаются при пользовании железнодорожным подвижным соста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ходить к вагонам до полной остановки поез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лоняться к стоящим вагон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детей без присмотра при посадке в вагоны и (или) высадке из вагонов (гражданам с деть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посадку и (или) высадку во время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ять на подножках и переходных площадк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ерживать открытие и закрытие автоматических дверей ваго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вываться из окон вагонов и дверей тамбу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зжать в местах, не приспособленных для проез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реждать железнодорожный подвижной соста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зать под железнодорожным подвижным составом и перелезать через автосцепные устройства между ваго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ниматься на крыши железнодорожного подвижного соста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ить в вагонах пригородных поез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рить в местах, не предназначенных для курения, в пассажирских поездах. Лица, нарушающие Правила, несут ответственность, предусмотренную законодательством Российской Федерации (статья 11.17. Кодекса Российской Федерации об административных правонарушениях, пункт 1 статьи 21 Федерального закона от 10.01.2003 № 17-ФЗ «О железнодорожном транспорте в Российской Федерации»).</w:t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ая транспортная прокуратура разъясн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величены штрафы за безбилетный проезд на железнодорожном транспор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06.04.2015 г. №81-ФЗ внесены изменения в Устав железнодорожного транспорта Российской Федерации в части регулирования ответственности за безбилетный проезд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огласно введенной статье 110.1. Устава железнодорожного транспорта за отказ от приобретения проездного документа (билета), а также от внесения платы за оказание услуги по его оформлению безбилетным физическим лицом уплачивается перевозчику штраф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оезде пригородного сообщения - в пятидесятикратном размере установленного тарифа на перевозку пассажира на расстояние 10 километров, применяемого на участке для типа и класса вагона и категории поезда, в котором обнаружено безбилетное физическое лицо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оезде дальнего следования - в пятикратном размере установленного тарифа на перевозку пассажира на расстояние 100 километров, применяемого для типа и класса вагона, места в вагоне и категории поезда, соответственно в котором и на котором обнаружено безбилетное физическое лицо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дновременно, признаны утратившими силу пункты 1 и 2 части 1</w:t>
      </w:r>
      <w:r>
        <w:rPr>
          <w:rStyle w:val="Appleconvertedspace"/>
          <w:sz w:val="28"/>
          <w:szCs w:val="28"/>
        </w:rPr>
        <w:t> </w:t>
      </w:r>
      <w:hyperlink r:id="rId7" w:tgtFrame="_blank">
        <w:r>
          <w:rPr>
            <w:rStyle w:val="InternetLink"/>
            <w:sz w:val="28"/>
            <w:szCs w:val="28"/>
          </w:rPr>
          <w:t>ст.11.18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, в</w:t>
      </w:r>
      <w:r>
        <w:rPr>
          <w:color w:val="000000"/>
          <w:sz w:val="28"/>
          <w:szCs w:val="28"/>
        </w:rPr>
        <w:t xml:space="preserve"> соответствии с которыми размер штрафа за безбилетный проезд в пригородном поезде составлял 100 руб., в поезде местного и дальнего сообщения – 200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Красная строка Знак"/>
    <w:basedOn w:val="Style15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11">
    <w:name w:val="Знак1 Знак"/>
    <w:basedOn w:val="Normal"/>
    <w:qFormat/>
    <w:pPr>
      <w:autoSpaceDE w:val="false"/>
      <w:spacing w:lineRule="exact" w:line="240" w:before="0" w:after="160"/>
      <w:ind w:left="283" w:hanging="283"/>
      <w:jc w:val="both"/>
    </w:pPr>
    <w:rPr>
      <w:rFonts w:ascii="Verdana" w:hAnsi="Verdana" w:cs="Verdana"/>
      <w:lang w:val="en-US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1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-sovetmo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-sovetmo@yandex.ru" TargetMode="External"/><Relationship Id="rId6" Type="http://schemas.openxmlformats.org/officeDocument/2006/relationships/hyperlink" Target="mailto:spbtproc@gmail.com" TargetMode="External"/><Relationship Id="rId7" Type="http://schemas.openxmlformats.org/officeDocument/2006/relationships/hyperlink" Target="http://zakonbase.ru/content/part/144848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2:00Z</dcterms:created>
  <dc:creator>Admin</dc:creator>
  <dc:description/>
  <cp:keywords/>
  <dc:language>en-US</dc:language>
  <cp:lastModifiedBy>Admin</cp:lastModifiedBy>
  <cp:lastPrinted>2015-04-15T14:21:00Z</cp:lastPrinted>
  <dcterms:modified xsi:type="dcterms:W3CDTF">2015-04-27T07:41:00Z</dcterms:modified>
  <cp:revision>34</cp:revision>
  <dc:subject/>
  <dc:title> </dc:title>
</cp:coreProperties>
</file>