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е дачное обслуживание граждан льгот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и распоряжения государственным дачным фондом, принадлежащим Санкт-Петербургу на праве собственности (далее – Фонд), организационные, экономические и правовые основы его использования в целях организации оздоровительного отдыха граждан льготных категорий определены Законом Санкт-Петербурга от 28.04.2000 № 170-14 «О государственном дачном обслуживании граждан льготных категорий» (далее - Закон Санкт-Петербурга от 28.04.2000 № 170-1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Фонда признаются объекты, которые внесены в соответствующий реестр, подлежащий ежегодной актуализации, являются пригодными к эксплуатации, соответствуют санитарным и техническим нормам и оборудованы исправными инженерно-техническими коммуникациями, обеспечивающими нормальную жизне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 Закона Санкт-Петербурга от 28.04.2000 № 170-14 не менее 50% объектов Фонда предоставляются гражданам льготных категорий, указанных в ст. 6 указанного закона, согласно порядку предоставления, изложенному в ст. 5 назван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 льготных категорий, имеющим право на государственное дачное обслуживание, в соответствии со ст. 6 Закона Санкт-Петербурга от 28.04.2000 № 170-14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 Советского Союза, Российской Федерации, Герои Социалистического Труда и лица, награжденные орденами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Героев Советского Союза, Российской Федерации и лиц, награжденных орденами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 из числа участников войны и ветеранов боевых действий на территории других государств (за исключением лиц, инвалидность которых наступила вследствие их противоправных 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 из числа реабилитированных граждан, подвергшихся необоснованным репрессиям по политическим мо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 из числа лиц, награжденных знаком «Жителю блокадного Ленингра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инвалиды I и II групп из числа лиц, пострадавших в результате аварий на Чернобыльской АЭС и производственном объединении «Маяк», ядерных испытаний на Семипалатинском полигоне и других радиационны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инвалиды I и II групп из числа бывших несовершеннолетних узников фашистских концлаг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двух и более инвалидов I или 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5 и более детей до 1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кие инвалиды с детства, получающие социальную пенс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пенсионном обеспече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е матери, имеющие детей до 16 лет, если на каждого члена семьи доход ниже величины прожиточного минимума в Санкт-Петербурге, установленного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 с детьми-инвалидами до 16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и родители погибших вои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осуществляющие уход за ребенком-инвали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бъектов Фонда гражданам льготных категорий определяется Администрацией Санкт-Петербурга. Положение о предоставлении объектов государственного дачного фонда, принадлежащего Санкт-Петербургу на праве собственности, гражданам льготных категорий (далее – Положение) утверждено распоряжением Администрации Санкт-Петербурга от 04.06.2001 № 281-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бъекты Фонда предоставляются гражданам льготных категорий на основании договоров аренды без права выкупа. В качестве арендодателя выступает СПб ГУПДО «Пригородное», в качестве арендаторов – граждане льготных категорий. Арендная плата устанавливается в соответствии с Методикой определения арендной платы за дачные помещения, утвержденной распоряжением Комитета по управлению городским имуществом от 23.02.1998 № 251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1.6 Положения установлены два дачных сезона: летний (с 15 мая по 15 октября) и летнее-зимний (с 15 мая по 31 ма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граждан льготных категорий производится  по форме, приведенной в приложении к Положению, в период с 01 февраля по 31 марта. При этом, прием заявлений от Героев Советского Союза, Героев Российской Федерации, Героев Социалистического Труда и лиц, награжденных орденами Славы трех степеней, вдов Героев Советского Союза, Героев Российской Федерации и лиц, награжденных орденами Славы трех степеней, осуществляется Комитетом по социальной политике Санкт-Петербурга. Прием заявлений от граждан иных льготных категорий, перечисленных в ст. 6 Закона Санкт-Петербурга от 28.04.2000 № 170-14, производится администрациями районов Санкт-Петербу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граждан льготных категорий осуществляется в период с 15 марта по 10 апреля комиссиями по предоставлению в аренду дачных помещений гражданам льготных категорий (городская и районные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4 Положения городская комиссия рассматривает заявл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Героев Социалистического Труда и лиц, награжденных орденами Славы трех степен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дов Героев Советского Союза, Героев Российской Федерации и лиц, награжденных орденами Славы трех степе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комиссия также рассматривает спорные вопросы, возникающие при рассмотрении заявлений граждан льготных категорий районными комисс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ругих граждан льготных категорий рассматриваются районными комисс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и районной комиссий о предоставлении объектов Фонда оформляются в письменном виде и вывешиваются на информационном стенде (либо сообщаются заявителю по телефону в 10-дневный ср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объекты Фонда предоставляются арендатору и членам его семьи, проживающим совместно с ним единой семьей, с учетом его материального положения, численности семьи, социально-психологического климата в ней, жилищных условий и возможности использования им иных форм оздоровительного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огласно п. 2.9 Положения объекты Фонда не предоставляются гражданам льготных категорий, если они или члены их семей являются членами дачно-строительных кооперативов, садоводческих товариществ, имеют дачи или дома на праве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Е.А. Горностае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A3B2E7308DAA0E6D2C43DAE6C708B8777DEB799D6D2641B1AB2554Bu40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Admin</dc:creator>
  <dc:description/>
  <cp:keywords/>
  <dc:language>en-US</dc:language>
  <cp:lastModifiedBy>Горностаева Екатерина А.</cp:lastModifiedBy>
  <cp:lastPrinted>2015-05-25T18:55:00Z</cp:lastPrinted>
  <dcterms:modified xsi:type="dcterms:W3CDTF">2015-05-25T15:56:00Z</dcterms:modified>
  <cp:revision>17</cp:revision>
  <dc:subject/>
  <dc:title>Образовательные организации вправе устанавливать</dc:title>
</cp:coreProperties>
</file>