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нформационная систе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куратура Василеостровского района Санкт-Петербурга обращает внимание граждан на Приказ Минкомсвязи России № 85, Минстроя России № 200/пр от 23.03.2015 «Об утверждении функциональных требований к государственной информационной системе жилищно-коммунального хозяйства», который зарегистрирован в Министерстве юстиции России 23.04.2015 № 37013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рез государственную информационную систему ЖКХ можно будет платить за коммунальные услуги и сообщать показания приборов уч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комсвязью и Минстроем России определены требования к государственной информационной системе ЖКХ, создание которой предусмотрено Федеральным законом от 21.07.2014 № 209-ФЗ «О государственной информационной системе жилищно-коммунального хозяйств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функциональные возможности такой системы должны обеспечивать выполнение участниками информационного взаимодействия следующи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системе информации в электронном виде с использованием электронной под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системе платежных документов, на основании которых вносится плата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латы за жилое помещение и коммунальные услуги с использованием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оказаний приборов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использованием системы общих собраний собственников помещений в многоквартирном доме, в том числе голос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в электронной форме договоров на оказание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ьзователями системы обращений в управляющие компании, к поставщикам коммунальных ресурсов и услуг, в органы власти, а также направление ответов на такие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анкт-Петербурга                                                                О.В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2:00Z</dcterms:created>
  <dc:creator>Prokyror</dc:creator>
  <dc:description/>
  <cp:keywords/>
  <dc:language>en-US</dc:language>
  <cp:lastModifiedBy>Горностаева Екатерина А.</cp:lastModifiedBy>
  <cp:lastPrinted>2015-05-06T18:10:00Z</cp:lastPrinted>
  <dcterms:modified xsi:type="dcterms:W3CDTF">2015-05-25T17:01:00Z</dcterms:modified>
  <cp:revision>3</cp:revision>
  <dc:subject/>
  <dc:title>Приговором Василеостровского районного суда Санкт-Петербурга К</dc:title>
</cp:coreProperties>
</file>