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ГРАФИК ВЫПЛАТЫ ПЕНСИЙ И ДРУГИХ СОЦИАЛЬНЫХ ВЫПЛАТ</w:t>
      </w:r>
    </w:p>
    <w:p>
      <w:pPr>
        <w:pStyle w:val="Heading"/>
        <w:rPr>
          <w:szCs w:val="28"/>
        </w:rPr>
      </w:pPr>
      <w:r>
        <w:rPr>
          <w:szCs w:val="28"/>
        </w:rPr>
        <w:t>ЗА ОКТЯБРЬ 2015 ГОД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информирует о графике выплаты пенсий и других социальных выплат за октябрь 2015 год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"/>
        <w:ind w:right="-7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Выплаты пенсий, ЕДВ иных социальных выплат </w:t>
      </w:r>
    </w:p>
    <w:tbl>
      <w:tblPr>
        <w:tblW w:w="15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020"/>
        <w:gridCol w:w="1498"/>
        <w:gridCol w:w="411"/>
        <w:gridCol w:w="5533"/>
        <w:gridCol w:w="2173"/>
      </w:tblGrid>
      <w:tr>
        <w:trPr>
          <w:trHeight w:val="271" w:hRule="atLeast"/>
        </w:trPr>
        <w:tc>
          <w:tcPr>
            <w:tcW w:w="623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ОТДЕЛЕНИЯХ СВЯЗИ ВАСИЛЕОСТРОВСКОГО РАЙОН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В КРЕДИТНЫХ ОРГАНИЗАЦИЯХ</w:t>
            </w:r>
          </w:p>
        </w:tc>
      </w:tr>
      <w:tr>
        <w:trPr>
          <w:trHeight w:val="271" w:hRule="atLeast"/>
        </w:trPr>
        <w:tc>
          <w:tcPr>
            <w:tcW w:w="623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через отделения Сбербанка</w:t>
            </w:r>
            <w:r>
              <w:rPr>
                <w:b/>
                <w:bCs/>
              </w:rPr>
              <w:t xml:space="preserve">  -   19 октябр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ыплаты    по график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фактической выплаты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фактической выплаты</w:t>
            </w:r>
          </w:p>
        </w:tc>
      </w:tr>
      <w:tr>
        <w:trPr>
          <w:trHeight w:val="3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ал «Петровский» ПАО «Ханты-Мансийский Банк Открытие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нк Александровск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3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О «Банк Санкт-Петербург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нк Таврически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Бинбанк кредитные карт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Связь-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О «Восточный экспресс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Б «Агросоюз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Вита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оссельхоз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КБ «Мираф-Банк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 октября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АК «Инвестторг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РАКБ «Донхлеб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плата по дополнительному массиву  - 16</w:t>
            </w:r>
            <w:r>
              <w:rPr>
                <w:b/>
                <w:sz w:val="22"/>
                <w:szCs w:val="22"/>
              </w:rPr>
              <w:t xml:space="preserve"> октября 2015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О «Энергомаш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алтийский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392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ал № 14 АКБ МОСОБЛБАН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Активкапитал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Балтийский Инвестиционный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Межтопэнерго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ЛЕНОБЛ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МИНБ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Уральский банк реконструкции и дизай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АО «АК БАРС» Банк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Б «Российский капитал» (ОО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б филиал ОАО «МДМ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Банк Москв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б филиал ПАО «РГС 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ерческий банк «Интеркоммерц» (ОО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ИКБ «Совком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3212" w:type="dxa"/>
            <w:tcBorders/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АО «АИКБ»Татфондбанк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71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дитные организации без договора – 21 октября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7" w:type="dxa"/>
            <w:gridSpan w:val="3"/>
            <w:tcBorders/>
            <w:vAlign w:val="bottom"/>
          </w:tcPr>
          <w:p>
            <w:pPr>
              <w:pStyle w:val="Standarduser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нсионного фонда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асилеостровском районе Санкт-Петербург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6:00Z</dcterms:created>
  <dc:creator>123</dc:creator>
  <dc:description/>
  <cp:keywords/>
  <dc:language>en-US</dc:language>
  <cp:lastModifiedBy>Приемная</cp:lastModifiedBy>
  <cp:lastPrinted>2015-09-28T12:06:00Z</cp:lastPrinted>
  <dcterms:modified xsi:type="dcterms:W3CDTF">2015-09-28T09:06:00Z</dcterms:modified>
  <cp:revision>2</cp:revision>
  <dc:subject/>
  <dc:title>Уважаемые пенсионеры</dc:title>
</cp:coreProperties>
</file>