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РАФИК ВЫПЛАТЫ ПЕНСИЙ И ДРУГИХ СОЦИАЛЬНЫХ ВЫПЛАТ</w:t>
      </w:r>
    </w:p>
    <w:p>
      <w:pPr>
        <w:pStyle w:val="Heading"/>
        <w:rPr>
          <w:szCs w:val="28"/>
        </w:rPr>
      </w:pPr>
      <w:r>
        <w:rPr>
          <w:szCs w:val="28"/>
        </w:rPr>
        <w:t>ЗА   АПРЕЛЬ 2015 ГО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информирует о графике выплаты пенсий и других социальных выплат за апрель 2015 год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ind w:right="-7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Выплаты пенсий, ЕДВ иных социальных выплат </w:t>
      </w:r>
    </w:p>
    <w:tbl>
      <w:tblPr>
        <w:tblW w:w="1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20"/>
        <w:gridCol w:w="1498"/>
        <w:gridCol w:w="411"/>
        <w:gridCol w:w="5533"/>
        <w:gridCol w:w="2173"/>
      </w:tblGrid>
      <w:tr>
        <w:trPr>
          <w:trHeight w:val="271" w:hRule="atLeast"/>
        </w:trPr>
        <w:tc>
          <w:tcPr>
            <w:tcW w:w="62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ОТДЕЛЕНИЯХ СВЯЗИ ВАСИЛЕОСТРОВСКОГО РАЙОН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В КРЕДИТНЫХ ОРГАНИЗАЦИЯХ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через отделения Сбербанка</w:t>
            </w:r>
            <w:r>
              <w:rPr>
                <w:b/>
                <w:bCs/>
              </w:rPr>
              <w:t xml:space="preserve">  -   17 апрел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ыплаты    по график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фактической выплаты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фактической выплаты</w:t>
            </w:r>
          </w:p>
        </w:tc>
      </w:tr>
      <w:tr>
        <w:trPr>
          <w:trHeight w:val="3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ал «Петровский» ПАО «Ханты-Мансийский Банк Открыти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нк Александров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3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Банк Санкт-Петербур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нк Тавриче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Бинбанк кредитные карт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Б «Связь-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Восточный экспресс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Б «Агросоюз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Вита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сельхоз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КБ «Мираф-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 «Инвестторг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апрел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лтийский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392" w:hRule="atLeast"/>
        </w:trPr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ал № 14 АКБ МОСОБЛБАН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Активкапитал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Балтийский Инвестиционный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Межтопэнерго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ЛЕНОБЛ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МИНБ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РАКБ «Донхлеб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Энергомаш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 xml:space="preserve">Выплата по дополнительному массиву  -  </w:t>
            </w:r>
            <w:r>
              <w:rPr>
                <w:b/>
              </w:rPr>
              <w:t>17 апреля 201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ные организации без договора – 21 апреля 2015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7" w:type="dxa"/>
            <w:gridSpan w:val="3"/>
            <w:tcBorders/>
            <w:vAlign w:val="bottom"/>
          </w:tcPr>
          <w:p>
            <w:pPr>
              <w:pStyle w:val="Standarduser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асилеостровском районе Санкт-Петербург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6"/>
      </w:tblGrid>
      <w:tr>
        <w:trPr>
          <w:trHeight w:val="349" w:hRule="atLeast"/>
        </w:trPr>
        <w:tc>
          <w:tcPr>
            <w:tcW w:w="15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5:00Z</dcterms:created>
  <dc:creator>123</dc:creator>
  <dc:description/>
  <cp:keywords/>
  <dc:language>en-US</dc:language>
  <cp:lastModifiedBy>penso</cp:lastModifiedBy>
  <cp:lastPrinted>2015-01-30T11:28:00Z</cp:lastPrinted>
  <dcterms:modified xsi:type="dcterms:W3CDTF">2015-03-25T14:19:00Z</dcterms:modified>
  <cp:revision>3</cp:revision>
  <dc:subject/>
  <dc:title>Уважаемые пенсионеры</dc:title>
</cp:coreProperties>
</file>