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spacing w:before="6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просвещения России</w:t>
        <w:br/>
        <w:t>от 04.10.2021 № 687)</w:t>
      </w:r>
    </w:p>
    <w:p>
      <w:pPr>
        <w:pStyle w:val="Normal"/>
        <w:spacing w:before="120" w:after="120"/>
        <w:ind w:left="60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просвещения Российской Федерации</w:t>
        <w:br/>
        <w:t>от 10 января 2019 г. № 4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орган опеки и попечительства 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МА МО МО Морской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4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jc w:val="center"/>
        <w:rPr/>
      </w:pPr>
      <w:r>
        <w:rPr/>
        <w:t>(число, месяц, год и место рож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4196"/>
        <w:gridCol w:w="260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огда и кем выдан)</w:t>
      </w:r>
    </w:p>
    <w:p>
      <w:pPr>
        <w:pStyle w:val="Normal"/>
        <w:rPr/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указывается полный адрес места жительства, подтвержденный регистрацией места жительства, в случае </w:t>
        <w:br/>
        <w:t xml:space="preserve"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</w:t>
        <w:br/>
        <w:t>(по выбору этих граждан), в границах которого проходят маршруты кочевий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rPr/>
      </w:pPr>
      <w:r>
        <w:rPr>
          <w:sz w:val="24"/>
          <w:szCs w:val="24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809" w:hanging="0"/>
        <w:jc w:val="center"/>
        <w:rPr/>
      </w:pPr>
      <w:r>
        <w:rPr/>
        <w:t>(указывается при наличии)</w:t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судимости и (или) факте уголовного преследова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3"/>
        <w:gridCol w:w="1304"/>
        <w:gridCol w:w="187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keepNext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огу сообщить о себе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/>
      </w:pPr>
      <w:r>
        <w:rPr/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ind w:left="567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, дата)</w:t>
      </w:r>
    </w:p>
    <w:p>
      <w:pPr>
        <w:pStyle w:val="Normal"/>
        <w:spacing w:before="480" w:after="36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раткая автобиограф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 </w:t>
      </w:r>
      <w:r>
        <w:rPr>
          <w:rStyle w:val="EndnoteCharacters"/>
          <w:rStyle w:val="EndnoteAnchor"/>
          <w:position w:val="0"/>
          <w:sz w:val="20"/>
          <w:vertAlign w:val="baseline"/>
        </w:rPr>
        <w:endnoteReference w:customMarkFollows="1" w:id="2"/>
        <w:t>*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пия свидетельства о браке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keepNext w:val="true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документы, подтверждающие ведение кочевого и (или) полукочевого образа жизни, выданные органами местного</w:t>
              <w:b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самоуправления соответствующего муниципального образ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5:00Z</dcterms:created>
  <dc:creator>КонсультантПлюс</dc:creator>
  <dc:description/>
  <cp:keywords/>
  <dc:language>en-US</dc:language>
  <cp:lastModifiedBy>Света</cp:lastModifiedBy>
  <cp:lastPrinted>2022-02-24T10:12:00Z</cp:lastPrinted>
  <dcterms:modified xsi:type="dcterms:W3CDTF">2024-07-12T14:25:00Z</dcterms:modified>
  <cp:revision>2</cp:revision>
  <dc:subject/>
  <dc:title/>
</cp:coreProperties>
</file>