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уденты и школьники, работающие в каникулы, не должны получать социальную доплату к пенсии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кольники и студенты получающие, федеральную социальную доплату к пенсии по инвалидности или по потере кормильца, обязаны проинформировать Пенсионный фонд об устройстве на работу и прохождении оплачиваемой практики.</w:t>
      </w:r>
    </w:p>
    <w:p>
      <w:pPr>
        <w:pStyle w:val="Style17"/>
        <w:spacing w:before="0" w:after="0"/>
        <w:rPr/>
      </w:pPr>
      <w:r>
        <w:rPr/>
        <w:t>В соответствии с законодательством, федеральная социальная доплата к пенсии устанавливается неработающим получателям пенсии, имеющим совокупный доход ниже регионального прожиточного минимума пенсионера, установленного в целях осуществления социальной доплаты к пенсии. В случае трудоустройства получатель социальной доплаты обязан сообщить об этом в Пенсионный фонд в месяце, в котором началось выполнение работы.</w:t>
      </w:r>
    </w:p>
    <w:p>
      <w:pPr>
        <w:pStyle w:val="Style17"/>
        <w:spacing w:before="0" w:after="0"/>
        <w:rPr/>
      </w:pPr>
      <w:r>
        <w:rPr/>
        <w:t>В этом случае гражданину – школьнику или студенту – временно приостановят выплату социальной доплаты к пенсии.</w:t>
      </w:r>
    </w:p>
    <w:p>
      <w:pPr>
        <w:pStyle w:val="Style17"/>
        <w:spacing w:before="0" w:after="0"/>
        <w:rPr/>
      </w:pPr>
      <w:r>
        <w:rPr/>
        <w:t>По окончании трудовой деятельности необходимо обратиться в Пенсионный фонд для возобновления доплаты.</w:t>
      </w:r>
    </w:p>
    <w:p>
      <w:pPr>
        <w:pStyle w:val="Style17"/>
        <w:spacing w:before="0" w:after="0"/>
        <w:rPr/>
      </w:pPr>
      <w:r>
        <w:rPr/>
        <w:t>Если получатели пенсий не сообщат о трудоустройстве, то впоследствии им придётся вернуть в Пенсионный фонд сумму социальной доплаты за период работы.</w:t>
      </w:r>
    </w:p>
    <w:p>
      <w:pPr>
        <w:pStyle w:val="Style17"/>
        <w:jc w:val="right"/>
        <w:rPr/>
      </w:pPr>
      <w:r>
        <w:rPr/>
        <w:t>Государственное учреждение - Управление Пенсионного фонда Российской Федерации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9:00Z</dcterms:created>
  <dc:creator>penso</dc:creator>
  <dc:description/>
  <cp:keywords/>
  <dc:language>en-US</dc:language>
  <cp:lastModifiedBy>057001-09021</cp:lastModifiedBy>
  <dcterms:modified xsi:type="dcterms:W3CDTF">2017-09-06T05:57:00Z</dcterms:modified>
  <cp:revision>3</cp:revision>
  <dc:subject/>
  <dc:title>- Что такое "пенсионный калькулятор"</dc:title>
</cp:coreProperties>
</file>