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lineRule="atLeast" w:line="270" w:before="0" w:after="120"/>
        <w:ind w:firstLine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равила электробезопасности.</w:t>
      </w:r>
    </w:p>
    <w:p>
      <w:pPr>
        <w:pStyle w:val="Style15"/>
        <w:shd w:fill="FDFDFD" w:val="clear"/>
        <w:spacing w:lineRule="atLeast" w:line="270" w:before="0" w:after="120"/>
        <w:ind w:firstLine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ичество уже давно и прочно вошло в нашу жизнь. Современный человек даже представить себе не может свою жизнь без электрической энергии. Открытие электричества принесло в нашу повседневную жизнь массу удобств и полезных приборов. Электричество проникло во все сферы жизни человека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, не следует забывать, что за кажущейся простотой и безобидностью электрической энергии скрывается большая угроза для жизни и здоровья человека, если он забывает об элементарных мерах предосторожности и безопасной эксплуатации электрических сетей и бытовых электроприборов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пременным условием использования электрической энергии должно быть безусловное соблюдение элементарных требований электробезопасности. Согласно статистике, причины электротравматизма в быту не столь разнообразны и не меняются в течение вот уже нескольких десятков лет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ичинами поражения электрическим током в домашних условиях являются: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элементарных норм электробезопасности;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сплуатация неисправных электроприборов;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сторожное и невнимательное отношение к электроустановкам дома и на приусадебном хозяйстве;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емонт электроприборов и электропроводк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цами, имеющими недостаточную квалификацию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дем несколько общих правил, соблюдение которых может предотвратить возможные неприятности при эксплуатации бытовых электроприборов: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>1. Очень часто причино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электротравматизма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ется нарушение изоляции электропроводки в доступных для прикосновения местах. Особенно это характерно для помещений, где выполнена открытая прокладка электропроводки. Поэтому нелишним будет периодический осмотр и проверка сопротивления изоляции электропроводов. Поэтому при обнаружении нарушения изоляции необходимо принять срочные меры для ее восстановления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>2. При возникновении коротких замыканий и перегрузок в электрических цепях должны отключатьс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автоматические выключатели</w:t>
        </w:r>
      </w:hyperlink>
      <w:r>
        <w:rPr>
          <w:rFonts w:cs="Arial" w:ascii="Arial" w:hAnsi="Arial"/>
          <w:color w:val="000000"/>
        </w:rPr>
        <w:t xml:space="preserve">, установленные в вводных щитах жилых домов или квартир. 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>3. При эксплуатации внутридомовых электрических сетей очень важно следить за исправностью установочных элементов электропроводки, то есть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розеток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ыключателей, чтобы они не стали причиной поражения электрическим током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етевые шнуры многих бытовых приборов часто выходят из строя из-за надлома или обрыва токопроводящей жилы, что может вызвать искрение, нагрев и даже возгорание провода. Поэтому очень важно следить за исправностью изоляции провода и вилки включения сетевых шнуров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необходимости ремонта электроприборов обязательно предварительное отключение электроприбора от сети. Но все-таки будет правильным, если вы поручите выполнить ремонт квалифицированному специалисту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Очень важно обратить внимание на заземление металлических корпусов электроустановок. Это защитит Вас от поражения электрическим током при нарушении изоляции и появлении опасного напряжения на корпусе электроприемника. 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ельзя оставлять электроприборы под напряжением без присмотра на долгое время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ти простые правила гарантируют нам надежность работы и безопасность при эксплуатации бытовых электроприборов.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Style15"/>
        <w:shd w:fill="FDFDFD" w:val="clear"/>
        <w:spacing w:lineRule="atLeast" w:line="270"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ГКУ «ПСО ППС СПб по Василеостровскому району СПб»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.info/main/electrodom/293-obsluzhivanie-i-remont-yelektroprovodki.html" TargetMode="External"/><Relationship Id="rId3" Type="http://schemas.openxmlformats.org/officeDocument/2006/relationships/hyperlink" Target="http://electrik.info/main/school/225-pro-yelektrotravmatizm-i-kak-s-nim-borotsya.html" TargetMode="External"/><Relationship Id="rId4" Type="http://schemas.openxmlformats.org/officeDocument/2006/relationships/hyperlink" Target="http://electrik.info/main/electrodom/252-kak-vybrat-avtomaticheskij-vyklyuchatel-dlya-doma.html" TargetMode="External"/><Relationship Id="rId5" Type="http://schemas.openxmlformats.org/officeDocument/2006/relationships/hyperlink" Target="http://electrik.info/main/electrodom/238-rozetki-dlya-doma-obzor-i-poleznye-sovet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5:00Z</dcterms:created>
  <dc:creator>Сергей</dc:creator>
  <dc:description/>
  <dc:language>en-US</dc:language>
  <cp:lastModifiedBy>Сергей</cp:lastModifiedBy>
  <dcterms:modified xsi:type="dcterms:W3CDTF">2015-09-15T09:12:00Z</dcterms:modified>
  <cp:revision>2</cp:revision>
  <dc:subject/>
  <dc:title/>
</cp:coreProperties>
</file>