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center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268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еры и дополнительные меры поддержки усыновленных и подопечных детей, лиц из числа детей-сирот и детей, оставшихся без попечения родителей, имеющих место жительства (место пребывания) в Санкт</w:t>
              <w:noBreakHyphen/>
              <w:t>Петербурге, определены главой 4 Закона Санкт</w:t>
              <w:noBreakHyphen/>
              <w:t>Петербурга от 22.11.2011 № 728-132 «Социальный кодекс Санкт</w:t>
              <w:noBreakHyphen/>
              <w:t>Петербур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с 01.01.2025 </w:t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мера социальной поддержки в виде ежемесячной выплаты денежных средств на 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7 107,0</w:t>
            </w:r>
          </w:p>
        </w:tc>
      </w:tr>
      <w:tr>
        <w:trPr>
          <w:trHeight w:val="107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дополнительная мера социальной поддержки при передаче ребенка под опеку или попечительство, в приемную семью в виде единовременного пособия на 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46 283,0</w:t>
            </w:r>
          </w:p>
        </w:tc>
      </w:tr>
      <w:tr>
        <w:trPr>
          <w:trHeight w:val="107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дополнительная мера социальной поддержки при передаче ребенка на усыновление (удочерение) в виде единовременного пособия 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78 200,0</w:t>
            </w:r>
          </w:p>
        </w:tc>
      </w:tr>
      <w:tr>
        <w:trPr>
          <w:trHeight w:val="136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ежегодное пособие на приобретение учебной литературы и письменных принадлежностей обучающимся государственных образовательных учреждениях (далее – ГОУ), реализующих образовательные программы общего и среднего профессионального образования /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3 468,0/ 9 249,0</w:t>
            </w:r>
          </w:p>
        </w:tc>
      </w:tr>
      <w:tr>
        <w:trPr>
          <w:trHeight w:val="107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возмещение расходов на обучение на подготовительных отделениях ГОУ, реализующие образовательные программы среднего и высш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 xml:space="preserve">по фактическим расходам, но </w:t>
            </w:r>
            <w:r>
              <w:rPr>
                <w:color w:val="383838"/>
                <w:sz w:val="24"/>
                <w:szCs w:val="24"/>
              </w:rPr>
              <w:t>не более чем 37 025,0</w:t>
            </w:r>
          </w:p>
        </w:tc>
      </w:tr>
      <w:tr>
        <w:trPr>
          <w:trHeight w:val="107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единовременное денежное пособие выпускникам ГОУ, реализующих образовательные программы среднего профессионального образования /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3 468,0/ 9 249,0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единовременная денежная компенсация на покупку одежды, обуви, мягкого инвентаря и мебели выпускникам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23 420,0</w:t>
            </w:r>
          </w:p>
        </w:tc>
      </w:tr>
      <w:tr>
        <w:trPr>
          <w:trHeight w:val="113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единовременное денежное пособие при поступлении в ГОУ, реализующие образовательные программы среднего профессионального образования и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2 340,0</w:t>
            </w:r>
          </w:p>
        </w:tc>
      </w:tr>
      <w:tr>
        <w:trPr>
          <w:trHeight w:val="249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обеспечение комплектом новой сезонной одежды и обуви, мягким инвентарем, оборудованием, либо выплата денежной компенсации в размере, необходимом для приобретения комплекта новой сезонной одежды и обуви, мягкого инвентаря, оборудования при поступлении в ГОУ, реализующие образовательные программы среднего профессионального образования и высшего образования</w:t>
            </w:r>
          </w:p>
          <w:p>
            <w:pPr>
              <w:pStyle w:val="Normal"/>
              <w:rPr/>
            </w:pPr>
            <w:r>
              <w:rPr/>
              <w:t xml:space="preserve">проживающим в общежитии/проживающим самостоятельно </w:t>
            </w:r>
          </w:p>
          <w:p>
            <w:pPr>
              <w:pStyle w:val="Normal"/>
              <w:rPr/>
            </w:pPr>
            <w:r>
              <w:rPr/>
              <w:t>(не в общежи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snapToGrid w:val="false"/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ind w:right="-76" w:hanging="0"/>
              <w:jc w:val="left"/>
              <w:rPr/>
            </w:pPr>
            <w:r>
              <w:rPr>
                <w:color w:val="383838"/>
                <w:sz w:val="24"/>
                <w:szCs w:val="24"/>
              </w:rPr>
              <w:t xml:space="preserve">девочкам </w:t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ind w:right="-76" w:hanging="0"/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25 287,10 / 32 397,51 </w:t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альчикам</w:t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ind w:right="-76" w:hanging="0"/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23 479,59 / 30 589,99</w:t>
            </w:r>
          </w:p>
        </w:tc>
      </w:tr>
      <w:tr>
        <w:trPr>
          <w:trHeight w:val="436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ежемесячное пособие на личные расходы детям сиротам, детям, ставшимся без попечения родителей, находящимся под надзором в государственных образовательных учреждениях, медицинских государственных учреждениях, государственных учреждениях, оказывающих социальные услуги, или аналогичных государственных учреждениях и государственных учреждениях для детей-сирот и детей, оставшихся без попечения родителей, обучающимся по общеобразовательным программам дошкольного, начального общего, основного общего или среднего (полного) общего образования в государственных образовательных учреждениях, а также лицам из числа детей-сирот и детей, оставшихся без попечения родителей, являющимся выпускниками государственных образовательных учреждений для детей-сирот и детей, оставшихся без попечения родителей, обучающимся по общеобразовательным программам начального общего, основного общего или среднего (полного) общего образования  в государствен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snapToGrid w:val="false"/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927,0</w:t>
            </w:r>
          </w:p>
        </w:tc>
      </w:tr>
      <w:tr>
        <w:trPr>
          <w:trHeight w:val="215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денежная компенсация стоимости путевки в организации отдыха детей и молодежи и их оздоровления в случае самостоятельного приобретения путевок в организации отдыха детей и молодежи и их оздоровления опекунами (попечителями), приемными родителями детей сирот и детей, оставшихся без попечения родителей, или лицами из числа детей-сирот и детей, оставшихся без попечения родителей, за счет средств бюджета Санкт</w:t>
              <w:noBreakHyphen/>
              <w:t>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по фактическим расходам, но не более чем в размере 43 337,0</w:t>
            </w:r>
          </w:p>
        </w:tc>
      </w:tr>
      <w:tr>
        <w:trPr>
          <w:trHeight w:val="272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pacing w:before="0" w:after="0"/>
              <w:rPr>
                <w:b/>
                <w:b/>
                <w:color w:val="383838"/>
              </w:rPr>
            </w:pPr>
            <w:r>
              <w:rPr>
                <w:color w:val="383838"/>
              </w:rPr>
              <w:t xml:space="preserve">денежная компенсация на возмещение полной стоимости питания, комплекта одежды, обуви, мягкого инвентаря и оборудова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государственных образовательных учреждениях </w:t>
              <w:br/>
              <w:t>по образовательным программам основного общего, среднего общего образования (школы), за исключением лиц, которым предоставлено полное государственное обеспечение на период их обучения в государствен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7 107,0</w:t>
            </w:r>
          </w:p>
        </w:tc>
      </w:tr>
      <w:tr>
        <w:trPr>
          <w:trHeight w:val="164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b w:val="false"/>
                <w:b w:val="false"/>
                <w:color w:val="383838"/>
                <w:sz w:val="24"/>
                <w:szCs w:val="24"/>
              </w:rPr>
            </w:pPr>
            <w:r>
              <w:rPr>
                <w:b w:val="false"/>
                <w:color w:val="383838"/>
                <w:sz w:val="24"/>
                <w:szCs w:val="24"/>
              </w:rPr>
              <w:t>ежемесячное пособие 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67" w:leader="none"/>
              </w:tabs>
              <w:jc w:val="left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 156,0</w:t>
            </w:r>
          </w:p>
        </w:tc>
      </w:tr>
    </w:tbl>
    <w:p>
      <w:pPr>
        <w:pStyle w:val="Heading3"/>
        <w:tabs>
          <w:tab w:val="clear" w:pos="708"/>
          <w:tab w:val="center" w:pos="567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4:00Z</dcterms:created>
  <dc:creator>Сотрудник</dc:creator>
  <dc:description/>
  <cp:keywords/>
  <dc:language>en-US</dc:language>
  <cp:lastModifiedBy>Admin</cp:lastModifiedBy>
  <cp:lastPrinted>2025-05-12T17:56:00Z</cp:lastPrinted>
  <dcterms:modified xsi:type="dcterms:W3CDTF">2025-05-12T14:58:00Z</dcterms:modified>
  <cp:revision>5</cp:revision>
  <dc:subject/>
  <dc:title/>
</cp:coreProperties>
</file>