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ом образовании округ Мо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лад подготовлен в соответствии с Законом Санкт-Петербурга от 23.12.2016 № 683-121 «О ведомственном контроле за соблюдением трудового законодательства и иных нормативных правовых актов, содержащих нормы трудового права, в Санкт-Петербур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е нормативного правового регулирования трудовых отношений и иных, непосредственно связанных с ним,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ей 353.1 ТК РФ и Законом Санкт-Петербург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(далее – ведомственный контроль) в подведомственных учреждениях возложено, в том числе, на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возложенных полномочий в муниципальном образовании округ Морской 08 декабря 2023 года распоряжением местной администрации № 32-о утвержден План проверок подведомственных учреждений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поряжением местной администрации от 08 декабря 2023 г. № 32-о полномочиями по осуществлению ведомственного контроля при проведении плановой проверки в подведомственном учреждении в 2024 г. на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ведомствен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требований Закона Санкт-Петербурга в 2024 году местной администрацией МО Морской осуществлялся ведомственный контроль в виде проведения плановой проверки соблюдения подведомственным учреждением требований трудо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24 году проведена 1 проверка (во втором полуго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лась в отношении муниципального казенного учреждения «Терра» внутригородского муниципального образования Санкт-Петербурга муниципальный округ Морской (МКУ «Терра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веденной проверки явля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ение, изменение и расторжение трудов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должительность рабочего времени и времени отды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оставление гарантий и компенс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е условий, необходимых для соблюдения работниками трудового распорядка и дисципли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овление систем оплаты и применения систем нормирования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й по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ения трудовых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менения трудовых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латы труда, сроков оплаты ежегодных оплачиваемых отпус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оставления отпус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ения трудовых книжек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органов, осуществляющих ведомственный контроль, по пресечению нарушений трудового законодательства и (или) устранению таки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в подведомственном учреждении нарушений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оводилась методическая работа с представителями проверяемого муниципального учреждения, направленная на предотвращение нарушений с их стороны, путем разъяснений им норм трудового законодательства и последствий несоблюдения дан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эффективности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 проведения проверок на 2024 год выполнен в сроки установленные законодательством, в соответствии с Планом проверок подведомственных учреждений на 2024 год, утвержденным распоряжением местной администрации МО Морской от 08 декабря 2023 г. №  32-о «Об утверждении плана проверок подведомственных учреждений на 2024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 по результатам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контрольной деятельности в 2024 году позволяют сделать вывод об удовлетворительном уровне знаний трудового законодательства специалистов в подведомственном учреждении. Об этом свидетельствует отсутствие нарушений трудового законодательства, выявленных в ходе проведен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кущем 2025 году в целях повышения эффективности контроля за соблюдением трудового законодательства местной администрацией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е нормативно-правовой базы в области трудового права муниципальными служащими, в обязанности которых входит организация и проведение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е мероприятий по информированию и консультированию работников и работодателей по вопросам трудово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4:00Z</dcterms:created>
  <dc:creator>Сотрудник</dc:creator>
  <dc:description/>
  <cp:keywords/>
  <dc:language>en-US</dc:language>
  <cp:lastModifiedBy>User</cp:lastModifiedBy>
  <cp:lastPrinted>2013-12-19T14:19:00Z</cp:lastPrinted>
  <dcterms:modified xsi:type="dcterms:W3CDTF">2025-01-27T08:08:00Z</dcterms:modified>
  <cp:revision>8</cp:revision>
  <dc:subject/>
  <dc:title/>
</cp:coreProperties>
</file>