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ла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ом образовании округ Морс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клад подготовлен в соответствии с Законом Санкт-Петербурга от 23.12.2016 № 683-121 «О ведомственном контроле за соблюдением трудового законодательства и иных нормативных правовых актов, содержащих нормы трудового права, в Санкт-Петербург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ояние нормативного правового регулирования трудовых отношений и иных непосредственно связанных с ним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ей 353.1 ТК РФ и Законом Санкт-Петербурга 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(далее – ведомственный контроль) в подведомственных учреждениях возложено, в том числе, на органы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целях реализации возложенных полномочий в муниципальном образовании округ Морской 09 декабря 2019 года распоряжением местной администрации № 33-о утвержден План проверок подведомственных учреждений на 2020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поряжением местной администрации от 09 декабря 2019 г. № 33-о полномочиями по осуществлению ведомственного контроля при проведении плановой проверки в подведомственном учреждении в 2020 г. наде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отдела заказа и делопроиз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ие ведомственного 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целях реализации требований Закона Санкт-Петербурга в 2020 году местной администрацией МО Морской осуществлялся ведомственный контроль в виде проведения плановой проверки соблюдения подведомственным учреждением требований трудово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2020 году проведена 1 проверка (во втором полугод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ка осуществлялась в отношении муниципального казенного учреждения «Терра» внутригородского муниципального образования Санкт-Петербурга муниципальный округ Морской (МКУ «Терра»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и направлениями проведенной проверки являлис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аключение, изменение и расторжение трудового догов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одолжительность рабочего времени и времени отдых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едоставление гарантий и компенс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здание условий, необходимых для соблюдения работниками трудового распорядка и дисциплины тру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становление систем оплаты и применения систем нормирования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ушений по вопрос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аключения трудовых догово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зменения трудовых догово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платы труда, сроков оплаты ежегодных оплачиваемых отпус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едоставления отпус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едения трудовых книжек работ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установл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я органов, осуществляющих ведомственный контроль, по пресечению нарушений трудового законодательства и (или) устранению таких нару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верки в подведомственном учреждении нарушений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проводилась методическая работа с представителями проверяемого муниципального учреждения, направленная на предотвращение нарушений с их стороны, путем разъяснений им норм трудового законодательства и последствий несоблюдения данных нор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и оценка эффективности ведомственн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лан проведения проверок на 2020 год выполнен в сроки установленные законодательством, в соответствии с Планом проверок подведомственных учреждений на 2020 год, утвержденным распоряжением местной администрации МО Морской от 09 декабря 2019 г. №  33-о «Об утверждении плана проверок подведомственных учреждений на 2020 г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ы и предложения по результатам ведомственн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зультаты контрольной деятельности в 2020 году позволяют сделать вывод об удовлетворительном уровне знаний трудового законодательства специалистов в подведомственном учреждении. Об этом свидетельствует отсутствие нарушений трудового законодательства, выявленных в ходе проведенной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екущем 2020 году в целях повышения эффективности контроля за соблюдением трудового законодательства местной администрацией планир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зучение нормативно-правовой базы в области трудового права муниципальными служащими, в обязанности которых входит организация и проведение ведомственного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оведение мероприятий по информированию и консультированию работников и работодателей по вопросам трудового законода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местной администрации                                                                           С.В. Ляпакин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13:00Z</dcterms:created>
  <dc:creator>Сотрудник</dc:creator>
  <dc:description/>
  <cp:keywords/>
  <dc:language>en-US</dc:language>
  <cp:lastModifiedBy>Пользователь</cp:lastModifiedBy>
  <cp:lastPrinted>2013-12-19T14:19:00Z</cp:lastPrinted>
  <dcterms:modified xsi:type="dcterms:W3CDTF">2020-11-23T12:23:00Z</dcterms:modified>
  <cp:revision>14</cp:revision>
  <dc:subject/>
  <dc:title/>
</cp:coreProperties>
</file>