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здравление Секретаря Санкт-Петербургского регионального отделения партии «Единая Россия», Председателя Законодательного Собрания Санкт-Петербурга Вячеслава Макарова с Днем мате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День матери – это самый добрый и теплый праздник. Мы поздравляем и от всей души благодарим тех, кто дал нам жизнь. Сегодня у нас еще один повод сказать им спасибо за ласку, </w:t>
      </w:r>
      <w:r>
        <w:rPr>
          <w:rFonts w:cs="Times New Roman" w:ascii="Times New Roman" w:hAnsi="Times New Roman"/>
          <w:sz w:val="28"/>
          <w:szCs w:val="28"/>
        </w:rPr>
        <w:t>бесконечное материнское терпение и нерушимую веру в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 самого появления человека на свет именно мама постоянно находится рядом с ним, знает все его беды и печали, всегда поддержит в трудную минуту заботой, улыбкой и мудрым сло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сердцах матерей сосредоточена великая сила, благодаря которой в нашем Отечестве вырастают настоящие патриоты, достойные граждане своей страны, великие герои. Слово «мама» – это синоним Отчизны. Не зря одним из символов нашей великой Победы, борьбы нашего народа за свободу и независимость является именно Родина-М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Защита материнства и детства – дело первостепенной государственной важности. Значительные средства в нашем городе выделяются на строительство новых школ, детских садов, поликлиник. Большое внимание отдается развитию образования, в том числе внешкольного, и спорта. </w:t>
      </w:r>
      <w:r>
        <w:rPr>
          <w:rFonts w:cs="Times New Roman" w:ascii="Times New Roman" w:hAnsi="Times New Roman"/>
          <w:sz w:val="28"/>
          <w:szCs w:val="28"/>
        </w:rPr>
        <w:t>С каждым годом в нашем городе становится все больше крепких семей, в которых звучат радостные детские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сем мамам любви, тепла и уюта! Пусть всегда будут здоровы и благополучны ваши дети, ведь нет для матери ничего важнее, чем счастье ее ребенка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8:00Z</dcterms:created>
  <dc:creator>у</dc:creator>
  <dc:description/>
  <dc:language>en-US</dc:language>
  <cp:lastModifiedBy>shirokov93@gmail.com</cp:lastModifiedBy>
  <dcterms:modified xsi:type="dcterms:W3CDTF">2018-11-09T17:58:00Z</dcterms:modified>
  <cp:revision>2</cp:revision>
  <dc:subject/>
  <dc:title/>
</cp:coreProperties>
</file>