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лица, в отношении которого совершено преступ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19 УПК РФ лицо, в отношении которого совершено преступление, вправе обратиться в правоохранительные органы (полицию) с заявлением о преступлении. Заявление может быть сделано в устном или письменном виде. Если лицо подает заявление в письменном виде, то оно должно быть подписано заявителем. Устное заявление о преступление заносится в протокол и также подписывается заявителем и лицом, принявшим данное  заявление. Если устное сообщение о преступлении сделано при производстве следственного действия или  в ходе судебного разбирательства, то оно заносится в протокол  следственного действия  или протокол судебного заседания.  В случае, когда заявитель не может лично присутствовать при составлении протокола, его заявление оформляется  лицом,  получившим данное сообщение, о чем составляется рапорт. Заявитель предупреждается об уголовной ответственности за заведомо ложный донос, о чем в протоколе делается отметка, которая удостоверяется подписью заявителя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и проверить сообщение о любом совершенном или готовящемся преступлении обязаны дознаватель, орган дознания, следователь, руководитель следственного органа и принять по нему решение в срок не позднее  3 суток со дня  поступления указанного сообщения. Лица,  проводящие проверку сообщения о преступлении вправе получать объяснения, истребовать документы и предметы и производить другие проверочные действия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Лицам, участвующим в производстве процессуальных действий при проверке сообщения о преступлении, разъясняются их права и обязанности, и обеспечивается возможность  осуществления этих прав в той части, в которой производимые процессуальные действия и  принимаемые процессуальные решения затрагивают их интересы, в том числе право не свидетельствовать против самого себя, своих близких родственников. При необходимости может быть обеспечена безопасность участника  досудебного производства, в том числе при приеме  сообщения о преступлении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роверка производится в срок не более трех суток, с момента получения и регистрации сообщения о преступлении. Однако, по ходатайству следователя, дознавателя срок проверки может быть продлен до 10 суток, а при необходимости проведения документальных проверок и ревизий – до 30 суток. Дальнейшему продлению этот срок не подлежит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сообщения о преступлении принимается и оформляется  постановлением одно из трех решений: о возбуждении уголовного дела, об отказе в возбуждении уголовного дела, о передаче сообщения по подследственности или по подсудности. О принятом решении сообщается заявителю. При этом заявителю разъясняются его право обжаловать данное решение и порядок обжалования. Копия постановления об отказе в возбуждении уголовного дела направляется заявителю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Санкт-Петербурга                                                                      М.Л. Свердл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4:00Z</dcterms:created>
  <dc:creator>rahimova_r</dc:creator>
  <dc:description/>
  <cp:keywords/>
  <dc:language>en-US</dc:language>
  <cp:lastModifiedBy>Горностаева Екатерина А.</cp:lastModifiedBy>
  <dcterms:modified xsi:type="dcterms:W3CDTF">2015-03-15T09:28:00Z</dcterms:modified>
  <cp:revision>11</cp:revision>
  <dc:subject/>
  <dc:title>Действия лица, в отношении которого совершено преступление</dc:title>
</cp:coreProperties>
</file>