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/>
      </w:pPr>
      <w:r>
        <w:rPr/>
        <w:t>РОДИТЕЛИ, ВЫ В ОТВЕТЕ ЗА БЕЗОПАСНОСТЬ ДЕТЕЙ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Уважаемые родители!</w:t>
      </w:r>
      <w:r>
        <w:rPr/>
        <w:t xml:space="preserve"> Согласно официальной статистике, ежегодно на дорогах нашего города под колеса машин попадает более 60 детей в год. Дети в силу своих возрастных особенностей не всегда способны правильно оценить дорожную ситуацию и распознать опасность. Сделайте все необходимое, чтобы в Вашу семью не пришла беда. Только за 8 месяцев 2015 года на территории Василеостровского района г. СПб пострадало – 13 (-9) детей в возрасте до 16 лет. Из пострадавших детей – 8 детей находились в присутствии родителей или взрослых. </w:t>
      </w:r>
      <w:r>
        <w:rPr>
          <w:b/>
        </w:rPr>
        <w:t>Обратимся к фактам</w:t>
      </w:r>
      <w:r>
        <w:rPr/>
        <w:t xml:space="preserve">: мама с сыном возвращается домой со школы. Мама идёт и разговаривает о чём-то с одной из родительниц, дети бегут впереди! Казалось бы – внутридворовая территория, какая здесь опасность? Но выезжавший со двора автомобиль не заметил, как в считанные секунды бегущий мальчик очутился впереди машины. Ребёнок госпитализирован в больницу. </w:t>
      </w:r>
      <w:r>
        <w:rPr>
          <w:b/>
        </w:rPr>
        <w:t>Другая ситуация</w:t>
      </w:r>
      <w:r>
        <w:rPr/>
        <w:t xml:space="preserve">: мама и папа с двумя детьми в выходной день возвращаются из магазина. Папа паркует автомобиль и вместе с мамой не спешат выходить из машины. Дети в это время выбегают из автомобиля и из-за припаркованного автомобиля выскакивают на проезжую часть вне зоны пешеходного перехода. Девочке повезло – она успела перебежать дорогу, а вот мальчик попал под колёса резко тормозящего автомобиля. Ребёнок с травмами лёгкой степени доставлен в детскую больницу. </w:t>
      </w:r>
      <w:r>
        <w:rPr>
          <w:b/>
        </w:rPr>
        <w:t>И ещё один случай</w:t>
      </w:r>
      <w:r>
        <w:rPr/>
        <w:t>: мама, папа, их дочка и любимая собачка возвращались с прогулки. Родители с ребёнком собрались переходить проезжую часть вне зоны пешеходного перехода (хотя пешеходный переход находился в нескольких метрах от места ДТП)! Собачка стала упираться и мама наклонилась, чтобы взять её на руки. В это время девочка из-за припаркованного автомобиля неожиданно выскочила на проезжую часть и угодила прямо под колёса едущего автомобиля. Девочке повезло, что автомобиль ехал на маленькой скорости и водитель успел среагировать в данной ситуации. С травмами средней тяжести ребёнок доставлен в детскую больницу.                                                         Таких «плохих» примеров можно приводить множество!</w:t>
        <w:br/>
      </w:r>
      <w:r>
        <w:rPr>
          <w:rStyle w:val="StrongEmphasis"/>
          <w:b w:val="false"/>
          <w:iCs/>
          <w:color w:val="000000"/>
          <w:szCs w:val="24"/>
          <w:shd w:fill="FFFFFF" w:val="clear"/>
        </w:rPr>
        <w:t>Как мы видим, ч</w:t>
      </w:r>
      <w:r>
        <w:rPr>
          <w:color w:val="000000"/>
        </w:rPr>
        <w:t xml:space="preserve">асто жертвами ДТП становятся самые беззащитные, а именно – дети. Наши с вами дети, за жизнь которых мы отвечаем, но, к сожалению, одаривая их любовью и вниманием дома, мы пренебрегаем своевременным обучением их правилам поведения на улице, что иногда и приводит к трагическим, а зачастую – непоправимым последствиям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color w:val="000000"/>
        </w:rPr>
        <w:t xml:space="preserve">Детей учат грамоте дорожного движения в детских садах и школах, работой по профилактике детского дорожно-транспортного травматизма занимается Государственная инспекция по безопасности дорожного движения, есть специализированные организации и клубы. Но все, же нельзя забывать, что </w:t>
      </w:r>
      <w:r>
        <w:rPr>
          <w:b/>
          <w:color w:val="000000"/>
        </w:rPr>
        <w:t>главными воспитателями для ребенка основам поведения на дороге остаются родители, на которых, в первую очередь, лежит ответственность за тех, кому они дали жизнь.</w:t>
      </w:r>
      <w:r>
        <w:rPr>
          <w:color w:val="000000"/>
        </w:rPr>
        <w:t xml:space="preserve"> Нельзя полагаться на то, что кто-то научит, а главное - приучит ребенка грамотно и дисциплинированно вести себя среди железных потоков современных городских дорог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/>
        <w:t xml:space="preserve">Конечно, прежде всего, важен собственный пример. И родитель, скажем, опаздывающий на работу и перебегающий дорогу в неположенном месте на глазах у своего же ребенка, который направляется в школу, создает у последнего иллюзию, что так можно поступать. Ну почему бы и нет, если папа (мама) так делает? И после этого, зачастую, никакие учителя не изменят его впечатления о соблюдении Правил дорожного движения. Ведь авторитет родителя – выше! 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Нет ничего дороже для родителей, чем жизнь и здоровье ребенка. И ведь всегда лучше заниматься профилактикой детского дорожно-транспортного травматизма, чем потом горевать о происшедшем. Уважаемые родители, безопасность ваших детей зависит от вас!!!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szCs w:val="24"/>
          <w:shd w:fill="FFFFFF" w:val="clear"/>
        </w:rPr>
        <w:t xml:space="preserve">Берегите детей, будьте им примером правильного поведения на дороге! </w:t>
      </w:r>
    </w:p>
    <w:p>
      <w:pPr>
        <w:pStyle w:val="Normal"/>
        <w:jc w:val="both"/>
        <w:rPr>
          <w:rFonts w:ascii="Verdana" w:hAnsi="Verdana" w:cs="Verdana"/>
          <w:sz w:val="18"/>
          <w:szCs w:val="24"/>
          <w:shd w:fill="FFFFFF" w:val="clear"/>
        </w:rPr>
      </w:pPr>
      <w:r>
        <w:rPr>
          <w:rFonts w:cs="Verdana" w:ascii="Verdana" w:hAnsi="Verdana"/>
          <w:sz w:val="18"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Служба пропаганды безопасности дорожного движения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>отдела ГИБДД УМВД России по Василеостровскому району г. СПб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4:00Z</dcterms:created>
  <dc:creator>Admin</dc:creator>
  <dc:description/>
  <cp:keywords/>
  <dc:language>en-US</dc:language>
  <cp:lastModifiedBy>Admin</cp:lastModifiedBy>
  <dcterms:modified xsi:type="dcterms:W3CDTF">2015-09-30T11:27:00Z</dcterms:modified>
  <cp:revision>6</cp:revision>
  <dc:subject/>
  <dc:title>ДЕТИ НА ДОРОГЕ</dc:title>
</cp:coreProperties>
</file>