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 ВНУТРИГОРОДСКОГО МУНИЦИПАЛЬНОГО ОБРАЗОВАН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7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07 октября 2016 года</w:t>
        <w:tab/>
        <w:tab/>
        <w:tab/>
        <w:tab/>
        <w:tab/>
        <w:tab/>
        <w:t xml:space="preserve">     </w:t>
        <w:tab/>
        <w:t>Санкт-Петербур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отче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исполнении местного бюджет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 9 месяцев  2016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п. 5 ст. 264.2 БК РФ, Уставом внутригородского муниципального образования Санкт-Петербурга муниципальный округ Морской, Положением о бюджетном процессе во внутригородском муниципальном образовании Санкт-Петербурга муниципальный округ Морско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sz w:val="28"/>
        </w:rPr>
        <w:tab/>
      </w:r>
      <w:r>
        <w:rPr/>
        <w:t xml:space="preserve">1. Утвердить отчет об исполнении местного бюджета внутригородского муниципального образования Санкт-Петербурга муниципальный округ  Морской  за 9 месяцев 2016 года по доходам в сумме </w:t>
      </w:r>
      <w:r>
        <w:rPr>
          <w:b/>
        </w:rPr>
        <w:t>25 742,5</w:t>
      </w:r>
      <w:r>
        <w:rPr/>
        <w:t xml:space="preserve"> тыс. рублей и по расходам в сумме </w:t>
      </w: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17 840,3</w:t>
      </w:r>
      <w:r>
        <w:rPr/>
        <w:t xml:space="preserve"> тыс. рублей с превышением доходов над расходами (профицит бюджета) в сумме </w:t>
      </w:r>
      <w:r>
        <w:rPr>
          <w:b/>
        </w:rPr>
        <w:t>7 902,2</w:t>
      </w:r>
      <w:r>
        <w:rPr/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ам местного бюджета внутригородского муниципального образования Санкт-Петербурга муниципальный округ Морской за 9 месяцев 2016 года по кодам классификации доходов бюджетов согласно приложению 1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ой структуре расходов местного бюджета внутригородского муниципального образования Санкт-Петербурга муниципальный округ Морской за 9 месяцев 2016 года согласно приложению 2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Санкт-Петербурга муниципальный округ Морской за 9 месяцев 2016 года по кодам классификации источников финансирования  дефицита бюджета согласно приложению 3 к настоящему постановл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 и фактических расходов на оплату их труда за 9 месяцев 2016 года согласно приложению № 4 к настоящему постановл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Опубликовать настоящее Постановление в официальном печатном издании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 с момента его официального опубликования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  <w:t>Глава местной администрации</w:t>
        <w:tab/>
        <w:tab/>
        <w:tab/>
        <w:tab/>
        <w:tab/>
        <w:tab/>
        <w:tab/>
        <w:t>И.А.Матяш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7.10.2016 г. 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естного бюджета по доходам внутригородского муниципального образования Санкт-Петербурга муниципальный округ  Морской    за 9 месяцев 2016 года</w:t>
      </w:r>
    </w:p>
    <w:tbl>
      <w:tblPr>
        <w:tblW w:w="110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9"/>
        <w:gridCol w:w="960"/>
        <w:gridCol w:w="2583"/>
        <w:gridCol w:w="1276"/>
        <w:gridCol w:w="1560"/>
      </w:tblGrid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 за 9 месяцев 2016 г.                             сумма (тыс.руб)</w:t>
            </w:r>
          </w:p>
        </w:tc>
      </w:tr>
      <w:tr>
        <w:trPr>
          <w:trHeight w:val="16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7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1,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0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7,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586,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7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403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9,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10 0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7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1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5033 03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7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6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6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8,3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8,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8,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4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исполнение органами местного самоуправления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3 01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4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3 02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9,9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27 03 01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6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</w:t>
            </w:r>
          </w:p>
        </w:tc>
        <w:tc>
          <w:tcPr>
            <w:tcW w:w="3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3 0200 15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16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4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7.10.2016 г. 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естного бюджета по расходам внутригородского муниципального образования Санкт-Петербурга муниципальный округ  Морской    за 9 месяцев 2016 года</w:t>
      </w:r>
    </w:p>
    <w:tbl>
      <w:tblPr>
        <w:tblW w:w="1119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45"/>
        <w:gridCol w:w="898"/>
        <w:gridCol w:w="1687"/>
        <w:gridCol w:w="865"/>
        <w:gridCol w:w="1133"/>
        <w:gridCol w:w="1559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 за 9 месяцев 2016 г.                             сумма (тыс.руб)</w:t>
            </w:r>
          </w:p>
        </w:tc>
      </w:tr>
      <w:tr>
        <w:trPr>
          <w:trHeight w:val="190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4,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4,9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,0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9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5,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0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60,5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9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60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естной админист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 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50,3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0,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,3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5,0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6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 защиты прав потребител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ведению подготовки и обучения неработающего населения способам защиты и действиям в чрезвычайных ситуациях,  а также способам защиты от опасностей , возникающих при ведении военных действий или вследствие этих действ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1 00 000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000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7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8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,1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территорий муниципального образования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8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,1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благоустройству придомовых территорий и территорий двор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зеленению территории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созданию зон отдыха, обустройству и содержанию детских и спортивных площад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содержанию территорий зеленых насаждений внутриквартального озеленения, включая уборку территорий детских и спортивных площад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9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9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разработке  технической документации и составлению смет в области благоустро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2,0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38,3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3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офессиональное образование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военно-патриотическому воспитанию молодеж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филактике правонаруш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терроризма и экстремизма, а также минимизация и(или) ликвидация последствий проявлений терроризма и экстремизма на территории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6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рганизации и проведению досуговых мероприятий для жителей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6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8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1,3</w:t>
            </w:r>
          </w:p>
        </w:tc>
      </w:tr>
      <w:tr>
        <w:trPr>
          <w:trHeight w:val="142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1,3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4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ероприятий по проведению физкультурно-оздоровительных мероприятий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7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периодические издания, учрежденные представительными органам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7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7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4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3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7.10.2016 г. № 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местного бюджета внутригородского муниципального образования Санкт-Петербурга муниципальный округ Морской по источники финансирования дефицита                                                                                                            за 9 месяцев 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300"/>
        <w:gridCol w:w="2120"/>
      </w:tblGrid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К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- Местная администрация муниципального образования муниципальный округ Морской</w:t>
            </w:r>
          </w:p>
        </w:tc>
      </w:tr>
      <w:tr>
        <w:trPr>
          <w:trHeight w:val="61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02,2</w:t>
            </w:r>
          </w:p>
        </w:tc>
      </w:tr>
      <w:tr>
        <w:trPr>
          <w:trHeight w:val="186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01 05 02 01 03 0000 5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2,5</w:t>
            </w:r>
          </w:p>
        </w:tc>
      </w:tr>
      <w:tr>
        <w:trPr>
          <w:trHeight w:val="156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01 05 02 01 03 0000 6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40,3</w:t>
            </w:r>
          </w:p>
        </w:tc>
      </w:tr>
      <w:tr>
        <w:trPr>
          <w:trHeight w:val="97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02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4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7.10.2016 г. № 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численности муниципальных служащих органов местного самоуправления, работников муниципального казенного учреждения  и фактических расходов на оплату их труда за  9 месяцев 2016 год</w:t>
      </w:r>
    </w:p>
    <w:tbl>
      <w:tblPr>
        <w:tblW w:w="110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60"/>
        <w:gridCol w:w="159"/>
        <w:gridCol w:w="121"/>
        <w:gridCol w:w="239"/>
        <w:gridCol w:w="848"/>
        <w:gridCol w:w="918"/>
        <w:gridCol w:w="482"/>
        <w:gridCol w:w="239"/>
        <w:gridCol w:w="239"/>
        <w:gridCol w:w="718"/>
        <w:gridCol w:w="682"/>
        <w:gridCol w:w="439"/>
        <w:gridCol w:w="319"/>
        <w:gridCol w:w="482"/>
        <w:gridCol w:w="478"/>
        <w:gridCol w:w="775"/>
        <w:gridCol w:w="345"/>
        <w:gridCol w:w="960"/>
        <w:gridCol w:w="1180"/>
      </w:tblGrid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2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91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де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       конец   отчетного периода  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0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20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0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20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,30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,50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0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60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,30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1:00Z</dcterms:created>
  <dc:creator>Сотрудник</dc:creator>
  <dc:description/>
  <cp:keywords/>
  <dc:language>en-US</dc:language>
  <cp:lastModifiedBy>Светлана</cp:lastModifiedBy>
  <cp:lastPrinted>2015-04-08T11:29:00Z</cp:lastPrinted>
  <dcterms:modified xsi:type="dcterms:W3CDTF">2016-10-07T07:30:00Z</dcterms:modified>
  <cp:revision>42</cp:revision>
  <dc:subject/>
  <dc:title/>
</cp:coreProperties>
</file>