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85090</wp:posOffset>
            </wp:positionV>
            <wp:extent cx="55372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МЕСТНАЯ АДМИНИСТРАЦИЯ </w:t>
        <w:br/>
        <w:t>ВНУТРИГОРОДСКОГО МУНИЦИПАЛЬНОГО ОБРАЗОВАНИЯ ГОРОДА ФЕДЕРАЛЬНОГО ЗНАЧЕНИЯ САНКТ-ПЕТЕРБУРГА</w:t>
      </w:r>
    </w:p>
    <w:p>
      <w:pPr>
        <w:pStyle w:val="Heading2"/>
        <w:pBdr>
          <w:bottom w:val="single" w:sz="12" w:space="8" w:color="000000"/>
        </w:pBdr>
        <w:rPr>
          <w:b/>
          <w:b/>
        </w:rPr>
      </w:pPr>
      <w:r>
        <w:rPr>
          <w:b/>
        </w:rPr>
        <w:t>МУНИЦИПАЛЬНЫЙ ОКРУГ МОРСКОЙ</w:t>
      </w:r>
    </w:p>
    <w:p>
      <w:pPr>
        <w:pStyle w:val="Normal"/>
        <w:jc w:val="center"/>
        <w:rPr/>
      </w:pPr>
      <w:r>
        <w:rPr/>
        <w:t>199397, Санкт-Петербург, ул. Кораблестроителей, д. 21, корп. 1 тел. 356-55-2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0.09.2024                     </w:t>
        <w:tab/>
        <w:tab/>
        <w:tab/>
        <w:tab/>
        <w:tab/>
        <w:tab/>
        <w:t xml:space="preserve">                                      № 45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Административный регламент Местной администрации внутригородского муниципального образования Санкт-Петербурга муниципальный округ Морской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</w:t>
      </w:r>
      <w:r>
        <w:rPr>
          <w:sz w:val="24"/>
          <w:szCs w:val="24"/>
        </w:rPr>
        <w:t>по выдаче органом опеки и попечительства разрешения на изменение имени и фамилии ребенка</w:t>
      </w:r>
      <w:r>
        <w:rPr>
          <w:sz w:val="22"/>
          <w:szCs w:val="22"/>
        </w:rPr>
        <w:t xml:space="preserve">, утвержденного постановлением Местной администрации муниципального образования округ округ Морской от 25.01.2013 № 35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27.07.2010 N 210-ФЗ "Об организации предоставления государственных и муниципальных услуг", внести в Административный регламент  по предоставлению внутригородским муниципальным образованием Санкт-Петербурга муниципальный округ Морской, осуществляющим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органом опеки и попечительства разрешения на изменение имени и фамилии ребенка (далее – Административный регламент),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: 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. 2.3. Административного регламента слова «направление (вручение) заявителю постановления о разрешении на изменение имени ребенку, а также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бо об отказе в таком разрешении» заменить на слова: «направление (вручение) заявителю или законному представителю несовершеннолетнего, уполномоченному заявителем </w:t>
        <w:br/>
        <w:t>на получение результата предоставления государственной услуги в отношении несовершеннолетнего постановления о разрешении на изменение имени ребенку, а также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об отказе в таком разрешении».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>2. в п. 3.5.3 Административного регламента слова «После подписания постановления главой местной администрации должностное лицо органа местного самоуправления Санкт-Петербурга, ответственное за подготовку постановления: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соответствующее постановление в адрес заявителя (либо вручает заявител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ксирует отправку в адрес заявителя (либо получение заявителем) постановления </w:t>
        <w:br/>
        <w:t>в соответствующем журнале;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соответствующее разъяснение в адрес заявителя (либо вручает заявителю);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ксирует отправку в адрес заявителя (либо получение заявителем) разъяснения </w:t>
        <w:br/>
        <w:t xml:space="preserve">в соответствующем журнале.» 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>заменить на слова: «После подписания постановления главой местной администрации должностное лицо органа местного самоуправления Санкт-Петербурга, ответственное за подготовку постановления: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направляет соответствующее постановление в адрес заявителя (либо вручает заявителю или законному представителю несовершеннолетнего, уполномоченному заявителем </w:t>
        <w:br/>
        <w:t>на получение результата предоставления государственной услуги в отношении несовершеннолетнего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ксирует отправку в адрес заявителя (либо получение заявителем или законным представителем несовершеннолетнего, уполномоченным заявителем на получение результата предоставления государственной услуги в отношении несовершеннолетнего) постановления </w:t>
        <w:br/>
        <w:t>в соответствующем журнале;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направляет соответствующее разъяснение в адрес заявителя (либо вручает заявителю или законному представителю несовершеннолетнего, уполномоченному заявителем </w:t>
        <w:br/>
        <w:t>на получение результата предоставления государственной услуги в отношении несовершеннолетнег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иксирует отправку в адрес заявителя (либо получение заявителем или законным представителем несовершеннолетнего, уполномоченным заявителем на получение результата предоставления государственной услуги в отношении несовершеннолетнего) разъяснения </w:t>
        <w:br/>
        <w:t xml:space="preserve">в соответствующем журнале». 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4"/>
          <w:szCs w:val="24"/>
        </w:rPr>
        <w:t xml:space="preserve">В п. 3.5.6. Административного регламента слова «отметка о направлении в адрес заявителя (личном получении заявителем) постановления» заменить на слова «отметка о направлении в адрес заявителя (личном получении заявителем или законным представителем несовершеннолетнего, уполномоченным заявителем на получение результата предоставления государственной услуги в отношении несовершеннолетнего) постановления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Приложения № 1, № 3, № 4, № 5 к Административному регламенту дополнить текстом следующего содержания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«Результат предоставления </w:t>
      </w:r>
      <w:r>
        <w:rPr>
          <w:rFonts w:eastAsia="Calibri"/>
          <w:sz w:val="24"/>
          <w:szCs w:val="24"/>
        </w:rPr>
        <w:t xml:space="preserve">государственной услуги прошу выдать </w:t>
      </w:r>
      <w:r>
        <w:rPr>
          <w:sz w:val="24"/>
          <w:szCs w:val="24"/>
        </w:rPr>
        <w:t xml:space="preserve">(нужное </w:t>
      </w:r>
      <w:r>
        <w:rPr>
          <w:rFonts w:eastAsia="Calibri"/>
          <w:sz w:val="24"/>
          <w:szCs w:val="24"/>
        </w:rPr>
        <w:t>указать)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органе местного самоуправления </w:t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left="-567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отправить посредством почтового отправления по адресу: 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</w:rPr>
              <w:footnoteReference w:id="2"/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5.   Контроль за исполнением настоящего постановления оставляю за собой.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лава местной администраци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МО МО Морской</w:t>
        <w:tab/>
        <w:tab/>
        <w:tab/>
        <w:tab/>
        <w:tab/>
        <w:tab/>
        <w:tab/>
        <w:t xml:space="preserve">               С.В. Ляпакина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9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ультат предоставления государственной услуги </w:t>
      </w:r>
      <w:r>
        <w:rPr>
          <w:rFonts w:eastAsia="Calibri"/>
        </w:rPr>
        <w:t>направляется в личный кабинет заявителя при наличии технической возмож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0:00Z</dcterms:created>
  <dc:creator>mFg</dc:creator>
  <dc:description/>
  <cp:keywords/>
  <dc:language>en-US</dc:language>
  <cp:lastModifiedBy>User</cp:lastModifiedBy>
  <cp:lastPrinted>2024-09-26T18:03:00Z</cp:lastPrinted>
  <dcterms:modified xsi:type="dcterms:W3CDTF">2024-09-30T10:27:00Z</dcterms:modified>
  <cp:revision>17</cp:revision>
  <dc:subject/>
  <dc:title>МУНИЦИПАЛЬНЫЙ СОВЕТ МУНИЦИПАЛЬНОГО ОБРАЗОВАНИЯ</dc:title>
</cp:coreProperties>
</file>