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734060</wp:posOffset>
            </wp:positionV>
            <wp:extent cx="5537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СТНАЯ АДМИНИСТРАЦИЯ </w:t>
        <w:br/>
        <w:t>ВНУТРИГОРОДСКОГО МУНИЦИПАЛЬНОГО ОБРАЗОВАНИЯ  ГОРОДА ФЕДЕРАЛЬНОГО ЗНАЧЕНИЯ САНКТ-ПЕТЕРБУРГА</w:t>
      </w:r>
    </w:p>
    <w:p>
      <w:pPr>
        <w:pStyle w:val="Heading2"/>
        <w:pBdr>
          <w:bottom w:val="single" w:sz="12" w:space="8" w:color="000000"/>
        </w:pBdr>
        <w:rPr/>
      </w:pPr>
      <w:r>
        <w:rPr>
          <w:b/>
        </w:rPr>
        <w:t>МУНИЦИПАЛЬНЫЙ ОКРУГ  МОРСКОЙ</w:t>
      </w:r>
    </w:p>
    <w:p>
      <w:pPr>
        <w:pStyle w:val="Normal"/>
        <w:jc w:val="center"/>
        <w:rPr/>
      </w:pPr>
      <w:r>
        <w:rPr/>
        <w:t>199397, Санкт-Петербург, ул. Кораблестроителей, д. 21, корп. 1 тел. 356-55-22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30.09.2024  </w:t>
        <w:tab/>
        <w:tab/>
        <w:tab/>
        <w:tab/>
        <w:tab/>
        <w:tab/>
        <w:t xml:space="preserve">                                              №  42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right="-142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 внесении изменений в Административный регламент Местной администрации внутригородского муниципального образования Санкт-Петербурга муниципальный округ Морско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утвержденного постановлением Местной администрации муниципального образования округ округ Морской от 25.01.2013 № 40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 N 210-ФЗ "Об организации предоставления государственных и муниципальных услуг", внести в Административный регламент  по предоставлению внутригородским муниципальным образованием Санкт-Петербурга муниципальный округ Морской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Административный регламент),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: 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1. в п. 3.5.3. Административного регламента слова «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 xml:space="preserve">в соответствующем журнале» 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заменить на слова: «направляет соответствующее постановление в адрес заявителя (либо вручает заявителю или законному представителю несовершеннолетнего, уполномоченному заявителем на получение результата предоставления государственной услуги в отношении несовершеннолетнего) в течение трех дней со дня его принятия;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 отправку в адрес заявителя (либо получение заявителем или законным представителем несовершеннолетнего, уполномоченным заявителем на получение результата предоставления государственной услуги в отношении несовершеннолетнего) постановления </w:t>
        <w:br/>
        <w:t>в соответствующем журнале».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. 3.5.5. Административного регламента слова «направление (вручение) постановления заявителю» заменить на слова: «направление (вручение) постановления заявителю или законному представителю несовершеннолетнего, уполномоченному заявителем на получение результата предоставления государственной услуги в отношении несовершеннолетнего»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. 3.5.6 Административного регламента слова «отметка о направлении в адрес заявителя (личном получении заявителем) постановления» 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заменить на слова: «отметка о направлении в адрес заявителя (личном получении заявителем или законным представителем несовершеннолетнего, уполномоченным заявителем на получение результата предоставления государственной услуги в отношении несовершеннолетнего) постановления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риложение № 1 к Административному регламенту дополнить текстом следующего содержания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Результат предоставления </w:t>
      </w:r>
      <w:r>
        <w:rPr>
          <w:rFonts w:eastAsia="Calibri"/>
          <w:sz w:val="24"/>
          <w:szCs w:val="24"/>
        </w:rPr>
        <w:t xml:space="preserve">государственной услуги прошу выдать </w:t>
      </w:r>
      <w:r>
        <w:rPr>
          <w:sz w:val="24"/>
          <w:szCs w:val="24"/>
        </w:rPr>
        <w:t xml:space="preserve">(нужное </w:t>
      </w:r>
      <w:r>
        <w:rPr>
          <w:rFonts w:eastAsia="Calibri"/>
          <w:sz w:val="24"/>
          <w:szCs w:val="24"/>
        </w:rPr>
        <w:t>указать)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left="-567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отправить посредством почтового отправления по адресу: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лава местной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О МО Морской</w:t>
        <w:tab/>
        <w:tab/>
        <w:tab/>
        <w:tab/>
        <w:tab/>
        <w:tab/>
        <w:tab/>
        <w:t xml:space="preserve">        С.В. Ляпакин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right="-142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21:00Z</dcterms:created>
  <dc:creator>mFg</dc:creator>
  <dc:description/>
  <cp:keywords/>
  <dc:language>en-US</dc:language>
  <cp:lastModifiedBy>User</cp:lastModifiedBy>
  <cp:lastPrinted>2024-09-26T18:41:00Z</cp:lastPrinted>
  <dcterms:modified xsi:type="dcterms:W3CDTF">2024-09-30T10:29:00Z</dcterms:modified>
  <cp:revision>7</cp:revision>
  <dc:subject/>
  <dc:title>МУНИЦИПАЛЬНЫЙ СОВЕТ МУНИЦИПАЛЬНОГО ОБРАЗОВАНИЯ</dc:title>
</cp:coreProperties>
</file>