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АЯ АДМИНИСТРАЦИЯ ВНУТРИГОРОДСКОГО МУНИЦИПАЛЬНОГО ОБРАЗОВАНИЯ 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МОР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07 октября 2025 года</w:t>
        <w:tab/>
        <w:tab/>
        <w:tab/>
        <w:tab/>
        <w:tab/>
        <w:t xml:space="preserve">     </w:t>
        <w:tab/>
        <w:t xml:space="preserve">                      Санкт-Петербург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отчет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исполнении местного бюджет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 9 месяцев 2025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оответствии с п. 5 ст. 264.2 БК РФ, Уставом внутригородского муниципального образования Санкт-Петербурга муниципальный округ Морской, Положением о бюджетном процессе во внутригородском муниципальном образовании Санкт-Петербурга муниципальный округ Морско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</w:r>
      <w:r>
        <w:rPr/>
        <w:t xml:space="preserve">1. Утвердить отчет об исполнении местного бюджета внутригородского муниципального образования города федерльного значения Санкт-Петербурга муниципальный округ Морской за 9 месяцев 2025 года по доходам в сумме </w:t>
      </w:r>
      <w:r>
        <w:rPr>
          <w:b/>
        </w:rPr>
        <w:t>66 617,6</w:t>
      </w:r>
      <w:r>
        <w:rPr/>
        <w:t xml:space="preserve"> тыс. рублей и по расходам в сумме </w:t>
      </w:r>
      <w:r>
        <w:rPr>
          <w:b/>
        </w:rPr>
        <w:t>47 723,1</w:t>
      </w:r>
      <w:r>
        <w:rPr/>
        <w:t xml:space="preserve"> тыс. рублей с превышением доходов над расходами (профицит бюджета) в сумме</w:t>
      </w:r>
      <w:r>
        <w:rPr>
          <w:b/>
        </w:rPr>
        <w:t xml:space="preserve"> 18 894,5</w:t>
      </w:r>
      <w:r>
        <w:rPr/>
        <w:t xml:space="preserve"> тыс. рублей со следующими показателями по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ходам местного бюджета внутригородского муниципального образования города федерального значения Санкт-Петербурга муниципальный округ Морской за 9 месяцев 2025 года по кодам классификации доходов бюджетов согласно приложению 1 к настоящему постановл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омственной структуре расходов местного бюджета внутригородского муниципального образования города федерального значения Санкт-Петербурга муниципальный округ Морской за 9 месяцев 2025 года согласно приложению 2 к настоящему постановлению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Морской за 9 месяцев 2025 года по кодам классификации источников финансирования дефицита бюджета согласно приложению 3 к настоящему постановлению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9 месяцев 2025 года согласно приложению № 4 к настоящему постановл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Опубликовать настоящее Постановление в официальном печатном издании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естной администрации</w:t>
        <w:tab/>
        <w:tab/>
        <w:tab/>
        <w:tab/>
        <w:tab/>
        <w:tab/>
        <w:t xml:space="preserve">           С.В. Ляпаки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 xml:space="preserve">Приложение №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7.10.2025 г. 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местного бюджета по доходам внутригородского муниципального образования города федерального значе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Морской    </w:t>
      </w:r>
    </w:p>
    <w:p>
      <w:pPr>
        <w:pStyle w:val="Normal"/>
        <w:jc w:val="center"/>
        <w:rPr/>
      </w:pPr>
      <w:r>
        <w:rPr>
          <w:b/>
        </w:rPr>
        <w:t>за 9 месяцев 2025 года</w:t>
      </w:r>
    </w:p>
    <w:tbl>
      <w:tblPr>
        <w:tblW w:w="10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638"/>
        <w:gridCol w:w="676"/>
        <w:gridCol w:w="2442"/>
        <w:gridCol w:w="1276"/>
        <w:gridCol w:w="1429"/>
      </w:tblGrid>
      <w:tr>
        <w:trPr>
          <w:trHeight w:val="58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9 месяцев 2025 г.                            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69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7,4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6,9</w:t>
            </w:r>
          </w:p>
        </w:tc>
      </w:tr>
      <w:tr>
        <w:trPr>
          <w:trHeight w:val="27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9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3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3 02000 00 0000 13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,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0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3 02990 00 0000 13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,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0</w:t>
            </w:r>
          </w:p>
        </w:tc>
      </w:tr>
      <w:tr>
        <w:trPr>
          <w:trHeight w:val="9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1.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3 02993 03 0000 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0</w:t>
            </w:r>
          </w:p>
        </w:tc>
      </w:tr>
      <w:tr>
        <w:trPr>
          <w:trHeight w:val="17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1.1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7</w:t>
            </w:r>
          </w:p>
        </w:tc>
      </w:tr>
      <w:tr>
        <w:trPr>
          <w:trHeight w:val="74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1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3 03 02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4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1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4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30 03 000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03 000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4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8</w:t>
            </w:r>
          </w:p>
        </w:tc>
      </w:tr>
      <w:tr>
        <w:trPr>
          <w:trHeight w:val="4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7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8</w:t>
            </w:r>
          </w:p>
        </w:tc>
      </w:tr>
      <w:tr>
        <w:trPr>
          <w:trHeight w:val="14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701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15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03 0000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709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2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3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0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440,2</w:t>
            </w:r>
          </w:p>
        </w:tc>
      </w:tr>
      <w:tr>
        <w:trPr>
          <w:trHeight w:val="7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0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440,2</w:t>
            </w:r>
          </w:p>
        </w:tc>
      </w:tr>
      <w:tr>
        <w:trPr>
          <w:trHeight w:val="5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09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85,3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28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421,3</w:t>
            </w:r>
          </w:p>
        </w:tc>
      </w:tr>
      <w:tr>
        <w:trPr>
          <w:trHeight w:val="9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8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21,3</w:t>
            </w:r>
          </w:p>
        </w:tc>
      </w:tr>
      <w:tr>
        <w:trPr>
          <w:trHeight w:val="8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1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5002 03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5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95,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54,9</w:t>
            </w:r>
          </w:p>
        </w:tc>
      </w:tr>
      <w:tr>
        <w:trPr>
          <w:trHeight w:val="99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7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8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7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8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1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8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2.1.1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2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80,1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2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80,1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7 03 01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1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2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8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44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1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7.10.2025 г. 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местного бюджета по расходам внутригородского муниципального образования города федерального значения Санкт-Петербурга муниципальный округ Морской    </w:t>
      </w:r>
    </w:p>
    <w:p>
      <w:pPr>
        <w:pStyle w:val="Normal"/>
        <w:jc w:val="center"/>
        <w:rPr/>
      </w:pPr>
      <w:r>
        <w:rPr>
          <w:b/>
        </w:rPr>
        <w:t>за 9 месяцев 2025 года</w:t>
      </w:r>
    </w:p>
    <w:p>
      <w:pPr>
        <w:pStyle w:val="Normal"/>
        <w:jc w:val="both"/>
        <w:rPr/>
      </w:pPr>
      <w:r>
        <w:rPr/>
      </w:r>
    </w:p>
    <w:tbl>
      <w:tblPr>
        <w:tblW w:w="11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850"/>
        <w:gridCol w:w="942"/>
        <w:gridCol w:w="1407"/>
        <w:gridCol w:w="770"/>
        <w:gridCol w:w="1134"/>
        <w:gridCol w:w="1136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раздел, п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ру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ы, подгрппы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, (тыс.руб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тическое исполнение за 9 месяцев 2025 г.                             сумма (тыс.руб)</w:t>
            </w:r>
          </w:p>
        </w:tc>
      </w:tr>
      <w:tr>
        <w:trPr>
          <w:trHeight w:val="19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1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3,9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3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3,9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5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5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5,8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0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790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ого 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4,7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,7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 1 00 001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1,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2.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2 01 000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1.1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2 01 00000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30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79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 28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78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6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78,7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3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78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3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78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64,8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4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,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 1 00 G0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2,2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1 00 G0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1 00 G0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 00 0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 00 00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2 02 00000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2 02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 1 00 G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1 00 G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 01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1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8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8,8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7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97,6</w:t>
            </w:r>
          </w:p>
        </w:tc>
      </w:tr>
      <w:tr>
        <w:trPr>
          <w:trHeight w:val="1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97,6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 1 00 00000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71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,0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и содержание объектов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 1 01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2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1 01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92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1 02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3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2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3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 проектной документации 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1 03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3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3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 2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07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5,6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4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2 01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7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4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 01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4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2 03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4,9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4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 03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4.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 03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7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07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1,2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07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1,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9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2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,8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 00 002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2 01 000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2 01 000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 2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2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 3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3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 4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4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 5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4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 00 0000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1.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5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2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2,4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2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2,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2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2,4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,6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6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3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7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3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3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1,5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3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1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2 00 000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5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 00 000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5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6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 00 0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6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0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9,4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9,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 3 00 G08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32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1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3 00 G08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 2 00 G08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7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2 00 G08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,5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2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2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0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61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723,1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7.10.2025 г.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по источники финансирования дефицита за 9 месяцев 2025 года</w:t>
      </w:r>
    </w:p>
    <w:tbl>
      <w:tblPr>
        <w:tblW w:w="110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95"/>
        <w:gridCol w:w="2723"/>
        <w:gridCol w:w="57"/>
        <w:gridCol w:w="4075"/>
        <w:gridCol w:w="168"/>
        <w:gridCol w:w="1552"/>
        <w:gridCol w:w="568"/>
        <w:gridCol w:w="963"/>
      </w:tblGrid>
      <w:tr>
        <w:trPr>
          <w:trHeight w:val="315" w:hRule="atLeast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4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тыс. руб.)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Фактическое исполнение за 9 месяцев 2025 г.                            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тыс. руб.) 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172,30 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18 894,50    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93 447,5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66 617,60    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93 447,5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66 617,60    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93 447,5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66 617,60    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93 447,5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66 617,60    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7 619,8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7 723,10    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7 619,8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7 723,10    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7 619,8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7 723,10    </w:t>
            </w:r>
          </w:p>
        </w:tc>
      </w:tr>
      <w:tr>
        <w:trPr>
          <w:trHeight w:val="5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3 0000 610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7 619,8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7 723,10    </w:t>
            </w:r>
          </w:p>
        </w:tc>
      </w:tr>
      <w:tr>
        <w:trPr>
          <w:trHeight w:val="4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172,30 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18 894,50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07.10.2025 г. 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9 месяцев 2025 года</w:t>
      </w:r>
    </w:p>
    <w:tbl>
      <w:tblPr>
        <w:tblW w:w="1136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58"/>
        <w:gridCol w:w="170"/>
        <w:gridCol w:w="788"/>
        <w:gridCol w:w="239"/>
        <w:gridCol w:w="706"/>
        <w:gridCol w:w="398"/>
        <w:gridCol w:w="151"/>
        <w:gridCol w:w="809"/>
        <w:gridCol w:w="151"/>
        <w:gridCol w:w="960"/>
        <w:gridCol w:w="289"/>
        <w:gridCol w:w="831"/>
        <w:gridCol w:w="74"/>
        <w:gridCol w:w="963"/>
        <w:gridCol w:w="1120"/>
        <w:gridCol w:w="983"/>
        <w:gridCol w:w="1050"/>
        <w:gridCol w:w="15"/>
      </w:tblGrid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учреждения</w:t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д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ктическое налич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тено по бюджет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ыполнено</w:t>
            </w:r>
          </w:p>
        </w:tc>
      </w:tr>
      <w:tr>
        <w:trPr>
          <w:trHeight w:val="256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домственной классификации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035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здел , подраздел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левая статья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расход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 начало го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        конец   отчетного период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ый совет МО  Морской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50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 745,8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20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 318,5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ый сове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5</w:t>
            </w:r>
          </w:p>
        </w:tc>
      </w:tr>
      <w:tr>
        <w:trPr>
          <w:trHeight w:val="407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12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 114,70</w:t>
            </w:r>
          </w:p>
        </w:tc>
      </w:tr>
      <w:tr>
        <w:trPr>
          <w:trHeight w:val="244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60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 619,90</w:t>
            </w:r>
          </w:p>
        </w:tc>
      </w:tr>
      <w:tr>
        <w:trPr>
          <w:trHeight w:val="525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ая администрация МО Морской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ая администрация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179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5 064,80</w:t>
            </w:r>
          </w:p>
        </w:tc>
      </w:tr>
      <w:tr>
        <w:trPr>
          <w:trHeight w:val="269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 00 00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499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1 591,5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ыполнение отдельных государственных полномочий за счет субвенций из фонда компенсаций Санкт-Петербурга 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(штатные единицы)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1 00 G08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9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 521,8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1 00 G08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 938,7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униципальное казенное учреждение 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учрежд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 00 002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>
          <w:trHeight w:val="157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 00 002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99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6 892,80</w:t>
            </w:r>
          </w:p>
        </w:tc>
      </w:tr>
      <w:tr>
        <w:trPr>
          <w:trHeight w:val="182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 00 002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065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 293,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32:00Z</dcterms:created>
  <dc:creator>Сотрудник</dc:creator>
  <dc:description/>
  <dc:language>en-US</dc:language>
  <cp:lastModifiedBy>User</cp:lastModifiedBy>
  <cp:lastPrinted>2025-10-07T18:15:00Z</cp:lastPrinted>
  <dcterms:modified xsi:type="dcterms:W3CDTF">2025-10-10T13:32:00Z</dcterms:modified>
  <cp:revision>2</cp:revision>
  <dc:subject/>
  <dc:title/>
</cp:coreProperties>
</file>