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7 июля 2016 года</w:t>
        <w:tab/>
        <w:tab/>
        <w:tab/>
        <w:tab/>
        <w:tab/>
        <w:tab/>
        <w:t xml:space="preserve">     </w:t>
        <w:tab/>
        <w:t>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1 полугодие  2016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  <w:sz w:val="28"/>
        </w:rPr>
        <w:tab/>
      </w:r>
      <w:r>
        <w:rPr/>
        <w:t>1. Утвердить отчет об исполнении местного бюджета внутригородского муниципального образования Санкт-Петербурга муниципальный округ  Морской  за 1 полугодие 2016 года по доходам в сумме 1</w:t>
      </w:r>
      <w:r>
        <w:rPr>
          <w:b/>
        </w:rPr>
        <w:t>5 160,7</w:t>
      </w:r>
      <w:r>
        <w:rPr/>
        <w:t xml:space="preserve"> тыс. рублей и по расходам в сумме </w:t>
      </w: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11 342,4</w:t>
      </w:r>
      <w:r>
        <w:rPr/>
        <w:t xml:space="preserve"> тыс. рублей с превышением доходов над расходами (профицит бюджета) в сумме 3</w:t>
      </w:r>
      <w:r>
        <w:rPr>
          <w:b/>
        </w:rPr>
        <w:t xml:space="preserve"> 818,3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Санкт-Петербурга муниципальный округ Морской за 1 полугодие 2016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Санкт-Петербурга муниципальный округ Морской за 1 полугодие 2016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Санкт-Петербурга муниципальный округ Морской за 1 полугодие 2016 года по кодам классификации источников финансирования 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1 полугодие 2016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ab/>
        <w:t>И.А.Матя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07.2016 г.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доходам внутригородского муниципального образования Санкт-Петербурга муниципальный округ  Морской    за 1 полугодие 2016 года</w:t>
      </w:r>
    </w:p>
    <w:tbl>
      <w:tblPr>
        <w:tblW w:w="1092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567"/>
        <w:gridCol w:w="2867"/>
        <w:gridCol w:w="1527"/>
        <w:gridCol w:w="1429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1 полугодие 2016 г.                             сумма (тыс.руб)</w:t>
            </w:r>
          </w:p>
        </w:tc>
      </w:tr>
      <w:tr>
        <w:trPr>
          <w:trHeight w:val="16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5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4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762,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7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33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3,7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2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50 01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6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,4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0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10 03 0000 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9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 00000 00 0000 000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5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1 05033 03 0000 120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0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 Закона Санкт-Петербурга "Об административных правонарушениях в Санкт-Петербур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3,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3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3,6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24 03 00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исполнение органами местного самоуправления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1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6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3 02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0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4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3 0100 15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5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27 03 0200 151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29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07.2016 г.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расходам внутригородского муниципального образования Санкт-Петербурга муниципальный округ  Морской    за 1 полугодие 2016 года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12"/>
        <w:gridCol w:w="739"/>
        <w:gridCol w:w="820"/>
        <w:gridCol w:w="1687"/>
        <w:gridCol w:w="723"/>
        <w:gridCol w:w="1276"/>
        <w:gridCol w:w="1417"/>
      </w:tblGrid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1 полугодие 2016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8,1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9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9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6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5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54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8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5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9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9,3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9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8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8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8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ведению подготовки и обучения неработающего населения способам защиты и действиям в чрезвычайных ситуациях,  а также способам защиты от опасностей , возникающих при ведении военных действий или вследствие эти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 000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связанные с  предоставлением средств субсидий в целях возмещения затрат, связанных с участием в организации 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4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5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5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,1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внутриквартального озеленения, включая уборку территорий детских и спортивных площад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8,3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3,3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3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военно-патриотическому воспитанию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8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2,2</w:t>
            </w:r>
          </w:p>
        </w:tc>
      </w:tr>
      <w:tr>
        <w:trPr>
          <w:trHeight w:val="142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2,2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5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,4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9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4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07.2016 г. № 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Санкт-Петербурга муниципальный округ Морской по источники финансирования дефицита                                                                                                            за 1 полугодие 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300"/>
        <w:gridCol w:w="212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- Местная администрация муниципального образования муниципальный округ Морской</w:t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18,3</w:t>
            </w:r>
          </w:p>
        </w:tc>
      </w:tr>
      <w:tr>
        <w:trPr>
          <w:trHeight w:val="18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1 05 02 01 03 0000 5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0,7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01 05 02 01 03 0000 6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2,4</w:t>
            </w:r>
          </w:p>
        </w:tc>
      </w:tr>
      <w:tr>
        <w:trPr>
          <w:trHeight w:val="97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818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7.07.2016 г. № 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труда за  1 полугодие 2016 год</w:t>
      </w:r>
    </w:p>
    <w:tbl>
      <w:tblPr>
        <w:tblW w:w="110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64"/>
        <w:gridCol w:w="175"/>
        <w:gridCol w:w="676"/>
        <w:gridCol w:w="172"/>
        <w:gridCol w:w="1228"/>
        <w:gridCol w:w="172"/>
        <w:gridCol w:w="554"/>
        <w:gridCol w:w="172"/>
        <w:gridCol w:w="788"/>
        <w:gridCol w:w="172"/>
        <w:gridCol w:w="949"/>
        <w:gridCol w:w="172"/>
        <w:gridCol w:w="831"/>
        <w:gridCol w:w="172"/>
        <w:gridCol w:w="1081"/>
        <w:gridCol w:w="172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7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,2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3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,9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,4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8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7"/>
        <w:gridCol w:w="1105"/>
        <w:gridCol w:w="406"/>
        <w:gridCol w:w="2100"/>
        <w:gridCol w:w="1024"/>
        <w:gridCol w:w="406"/>
        <w:gridCol w:w="406"/>
        <w:gridCol w:w="886"/>
        <w:gridCol w:w="1511"/>
        <w:gridCol w:w="1945"/>
      </w:tblGrid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Сотрудник</dc:creator>
  <dc:description/>
  <cp:keywords/>
  <dc:language>en-US</dc:language>
  <cp:lastModifiedBy>Светлана</cp:lastModifiedBy>
  <cp:lastPrinted>2015-04-08T11:29:00Z</cp:lastPrinted>
  <dcterms:modified xsi:type="dcterms:W3CDTF">2016-07-11T12:31:00Z</dcterms:modified>
  <cp:revision>22</cp:revision>
  <dc:subject/>
  <dc:title/>
</cp:coreProperties>
</file>