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 ВНУТРИГОРОДСКОГО МУНИЦИПАЛЬНОГО ОБРАЗОВАНИЯ 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МО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07 июля 2025 года</w:t>
        <w:tab/>
        <w:tab/>
        <w:tab/>
        <w:tab/>
        <w:tab/>
        <w:tab/>
        <w:t xml:space="preserve">     </w:t>
        <w:tab/>
        <w:t xml:space="preserve">                      Санкт-Петербург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отчет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исполнении местного бюджет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 первое полугодие 2025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п. 5 ст. 264.2 БК РФ, Уставом внутригородского муниципального образования Санкт-Петербурга муниципальный округ Морской, Положением о бюджетном процессе во внутригородском муниципальном образовании Санкт-Петербурга муниципальный округ Морско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/>
        <w:t xml:space="preserve">1. Утвердить отчет об исполнении местного бюджета внутригородского муниципального образования города федерльного значения Санкт-Петербурга муниципальный округ Морской за первое полугодие 2025 года по доходам в сумме </w:t>
      </w:r>
      <w:r>
        <w:rPr>
          <w:b/>
        </w:rPr>
        <w:t>42 953,8</w:t>
      </w:r>
      <w:r>
        <w:rPr/>
        <w:t xml:space="preserve"> тыс. рублей и по расходам в сумме </w:t>
      </w:r>
      <w:r>
        <w:rPr>
          <w:b/>
        </w:rPr>
        <w:t>30 508,4</w:t>
      </w:r>
      <w:r>
        <w:rPr/>
        <w:t xml:space="preserve"> тыс. рублей с превышением доходов над расходами (профицит бюджета) в сумме</w:t>
      </w:r>
      <w:r>
        <w:rPr>
          <w:b/>
        </w:rPr>
        <w:t xml:space="preserve"> 12 445,4</w:t>
      </w:r>
      <w:r>
        <w:rPr/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ходам местного бюджета внутригородского муниципального образования города федерального значения Санкт-Петербурга муниципальный округ Морской за первое полугодие 2025 года по кодам классификации доходов бюджетов согласно приложению 1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ственной структуре расходов местного бюджета внутригородского муниципального образования города федерального значения Санкт-Петербурга муниципальный округ Морской за первое полугодие 2025 года согласно приложению 2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за первое полугодие 2025 года по кодам классификации источников финансирования дефицита бюджета согласно приложению 3 к настоящему постановл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первое полугодие 2025 года согласно приложению № 4 к настоящему постановл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Опубликовать настоящее Постановление в официальном печатном издании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естной администрации</w:t>
        <w:tab/>
        <w:tab/>
        <w:tab/>
        <w:tab/>
        <w:tab/>
        <w:tab/>
        <w:t xml:space="preserve">           С.В. Ляпа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07.2025 г.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местного бюджета по доходам внутригородского 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Морской    </w:t>
      </w:r>
    </w:p>
    <w:p>
      <w:pPr>
        <w:pStyle w:val="Normal"/>
        <w:jc w:val="center"/>
        <w:rPr/>
      </w:pPr>
      <w:r>
        <w:rPr>
          <w:b/>
        </w:rPr>
        <w:t>за первое полугодие 2025 года</w:t>
      </w:r>
    </w:p>
    <w:tbl>
      <w:tblPr>
        <w:tblW w:w="10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638"/>
        <w:gridCol w:w="676"/>
        <w:gridCol w:w="2442"/>
        <w:gridCol w:w="1276"/>
        <w:gridCol w:w="1429"/>
      </w:tblGrid>
      <w:tr>
        <w:trPr>
          <w:trHeight w:val="58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первое полугодие 2025 г.                            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6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7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</w:t>
            </w:r>
          </w:p>
        </w:tc>
      </w:tr>
      <w:tr>
        <w:trPr>
          <w:trHeight w:val="27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3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3 02000 00 0000 1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3 02990 00 0000 1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1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3 02993 03 0000 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7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1.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 03 02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4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1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4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2030 03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03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4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7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14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701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15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3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709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3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0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48,1</w:t>
            </w:r>
          </w:p>
        </w:tc>
      </w:tr>
      <w:tr>
        <w:trPr>
          <w:trHeight w:val="7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0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48,1</w:t>
            </w:r>
          </w:p>
        </w:tc>
      </w:tr>
      <w:tr>
        <w:trPr>
          <w:trHeight w:val="5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9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614,2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2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 614,2</w:t>
            </w:r>
          </w:p>
        </w:tc>
      </w:tr>
      <w:tr>
        <w:trPr>
          <w:trHeight w:val="9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4,2</w:t>
            </w:r>
          </w:p>
        </w:tc>
      </w:tr>
      <w:tr>
        <w:trPr>
          <w:trHeight w:val="8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3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95,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33,9</w:t>
            </w:r>
          </w:p>
        </w:tc>
      </w:tr>
      <w:tr>
        <w:trPr>
          <w:trHeight w:val="99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7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3,2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7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3,2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1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6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2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2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0,7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2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0,7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1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7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2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44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95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07.2025 г.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местного бюджета по расходам внутригородского муниципального образования города федерального значения Санкт-Петербурга муниципальный округ Морской    </w:t>
      </w:r>
    </w:p>
    <w:p>
      <w:pPr>
        <w:pStyle w:val="Normal"/>
        <w:jc w:val="center"/>
        <w:rPr/>
      </w:pPr>
      <w:r>
        <w:rPr>
          <w:b/>
        </w:rPr>
        <w:t>за первое полугодие 2025 года</w:t>
      </w:r>
    </w:p>
    <w:p>
      <w:pPr>
        <w:pStyle w:val="Normal"/>
        <w:jc w:val="both"/>
        <w:rPr/>
      </w:pPr>
      <w:r>
        <w:rPr/>
      </w:r>
    </w:p>
    <w:tbl>
      <w:tblPr>
        <w:tblW w:w="11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850"/>
        <w:gridCol w:w="942"/>
        <w:gridCol w:w="1407"/>
        <w:gridCol w:w="770"/>
        <w:gridCol w:w="1134"/>
        <w:gridCol w:w="1136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здел, п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ру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ы, подгрппы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, (тыс.руб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тическое исполнение за первое полугодие 2025 г.                             сумма (тыс.руб)</w:t>
            </w:r>
          </w:p>
        </w:tc>
      </w:tr>
      <w:tr>
        <w:trPr>
          <w:trHeight w:val="19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1,1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1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1,1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2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2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2,9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9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6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6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ого 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,6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6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 00 001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6,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2 01 000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.1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2 01 00000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30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07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8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21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6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21,9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3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21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3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21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77,6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7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4,3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 00 0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 00 00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2 02 00000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2 02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 1 00 G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1 00 G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 01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1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8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1,2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7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2,7</w:t>
            </w:r>
          </w:p>
        </w:tc>
      </w:tr>
      <w:tr>
        <w:trPr>
          <w:trHeight w:val="1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2,7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 1 00 00000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71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и содержание объектов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 1 01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2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1 01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2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3,6</w:t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 02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3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2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3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 проектной документации 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3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 2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0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4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2 01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1,4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4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 01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4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2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4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4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0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8,5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0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8,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9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8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5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 00 00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2 01 000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2 01 000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2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2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3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3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4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4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5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4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5,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5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5,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6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3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3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4,2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3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4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 00 000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00 000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,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 00 0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,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0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6,1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6,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 3 00 G08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5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3 00 G08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 2 00 G08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0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2 00 G08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,6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2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61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08,4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07.2025 г.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по источники финансирования дефицита за первое полугодие 2025 года</w:t>
      </w:r>
    </w:p>
    <w:tbl>
      <w:tblPr>
        <w:tblW w:w="110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95"/>
        <w:gridCol w:w="2723"/>
        <w:gridCol w:w="57"/>
        <w:gridCol w:w="4075"/>
        <w:gridCol w:w="168"/>
        <w:gridCol w:w="1552"/>
        <w:gridCol w:w="568"/>
        <w:gridCol w:w="963"/>
      </w:tblGrid>
      <w:tr>
        <w:trPr>
          <w:trHeight w:val="315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4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(тыс.руб.)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актическое исполнение за первое полугодие 2025 г.                             сумма (тыс.руб) 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172,30 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12 445,40    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93 447,5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42 953,80    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93 447,5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42 953,80    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93 447,5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42 953,80    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93 447,5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42 953,80    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7 619,8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0 508,40    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7 619,8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 508,40   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7 619,8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 508,40    </w:t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7 619,8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 508,40    </w:t>
            </w:r>
          </w:p>
        </w:tc>
      </w:tr>
      <w:tr>
        <w:trPr>
          <w:trHeight w:val="4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172,3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12 445,40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07.2025 г.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первое полугодие 2025 года</w:t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9"/>
        <w:gridCol w:w="171"/>
        <w:gridCol w:w="788"/>
        <w:gridCol w:w="239"/>
        <w:gridCol w:w="706"/>
        <w:gridCol w:w="677"/>
        <w:gridCol w:w="134"/>
        <w:gridCol w:w="826"/>
        <w:gridCol w:w="134"/>
        <w:gridCol w:w="960"/>
        <w:gridCol w:w="306"/>
        <w:gridCol w:w="814"/>
        <w:gridCol w:w="91"/>
        <w:gridCol w:w="946"/>
        <w:gridCol w:w="14"/>
        <w:gridCol w:w="1120"/>
        <w:gridCol w:w="983"/>
        <w:gridCol w:w="906"/>
      </w:tblGrid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учреждения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д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ктическое налич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тено по бюджет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ыполнено</w:t>
            </w:r>
          </w:p>
        </w:tc>
      </w:tr>
      <w:tr>
        <w:trPr>
          <w:trHeight w:val="256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домственной классификации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здел , подраздел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левая статья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расхо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 начало го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        конец   отчетного период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совет МО  Морско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50,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2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20,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8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сов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12,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96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60,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,60</w:t>
            </w:r>
          </w:p>
        </w:tc>
      </w:tr>
      <w:tr>
        <w:trPr>
          <w:trHeight w:val="5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ая администрация МО Морско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ая администрация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179,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77,60</w:t>
            </w:r>
          </w:p>
        </w:tc>
      </w:tr>
      <w:tr>
        <w:trPr>
          <w:trHeight w:val="48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99,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49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93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4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6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94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ое казенное учреждение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учрежд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 00 00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 00 00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99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98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 00 00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65,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2:00Z</dcterms:created>
  <dc:creator>Сотрудник</dc:creator>
  <dc:description/>
  <cp:keywords/>
  <dc:language>en-US</dc:language>
  <cp:lastModifiedBy>User</cp:lastModifiedBy>
  <cp:lastPrinted>2015-04-08T11:29:00Z</cp:lastPrinted>
  <dcterms:modified xsi:type="dcterms:W3CDTF">2025-07-29T07:56:00Z</dcterms:modified>
  <cp:revision>4</cp:revision>
  <dc:subject/>
  <dc:title/>
</cp:coreProperties>
</file>