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АЯ АДМИНИСТРАЦИЯ ВНУТРИГОРОДСКОГО МУНИЦИПАЛЬНОГО ОБРАЗОВАНИЯ 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МОР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2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08 июля 2024 года</w:t>
        <w:tab/>
        <w:tab/>
        <w:tab/>
        <w:tab/>
        <w:tab/>
        <w:tab/>
        <w:t xml:space="preserve">     </w:t>
        <w:tab/>
        <w:t>Санкт-Петербург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утверждении отчет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 исполнении местного бюдж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 1 полугодие 2024 год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>В соответствии с п. 5 ст. 264.2 БК РФ, Уставом внутригородского муниципального образования Санкт-Петербурга муниципальный округ Морской, Положением о бюджетном процессе во внутригородском муниципальном образовании Санкт-Петербурга муниципальный округ Морско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/>
        <w:t xml:space="preserve">1. Утвердить отчет об исполнении местного бюджета внутригородского муниципального образования города федерльного значения Санкт-Петербурга муниципальный округ Морской за 1 полугодие 2024 года по доходам в сумме </w:t>
      </w:r>
      <w:r>
        <w:rPr>
          <w:b/>
        </w:rPr>
        <w:t>47 692,5</w:t>
      </w:r>
      <w:r>
        <w:rPr/>
        <w:t xml:space="preserve"> тыс. рублей и по расходам в сумме </w:t>
      </w:r>
      <w:r>
        <w:rPr>
          <w:b/>
        </w:rPr>
        <w:t>32 396,1</w:t>
      </w:r>
      <w:r>
        <w:rPr/>
        <w:t xml:space="preserve"> тыс. рублей с превышением доходов над расходами (профицит бюджета) в сумме </w:t>
      </w:r>
      <w:r>
        <w:rPr>
          <w:b/>
        </w:rPr>
        <w:t>15 296,4</w:t>
      </w:r>
      <w:r>
        <w:rPr/>
        <w:t xml:space="preserve"> тыс. рублей со следующими показателями по: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ходам местного бюджета внутригородского муниципального образования города федерального значения Санкт-Петербурга муниципальный округ Морской за 1 полугодие 2024 года по кодам классификации доходов бюджетов согласно приложению 1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ой структуре расходов местного бюджета внутригородского муниципального образования города федерального значения Санкт-Петербурга муниципальный округ Морской за 1 полугодие 2024 года согласно приложению 2 к настоящему постановлению;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ам финансирования дефицита местного бюджета внутригородского муниципального образования города федерального значения Санкт-Петербурга муниципальный округ Морской за 1 полугодие 2024 года по кодам классификации источников финансирования дефицита бюджета согласно приложению 3 к настоящему постановлению.</w:t>
      </w:r>
    </w:p>
    <w:p>
      <w:pPr>
        <w:pStyle w:val="ConsPlusNormal"/>
        <w:widowControl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hd w:fill="FFFFFF" w:val="clear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1 полугодие 2024 года согласно приложению № 4 к настоящему постановлению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Опубликовать настоящее Постановление в официальном печатном издании МО Мор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/>
      </w:pPr>
      <w:r>
        <w:rPr/>
        <w:t>Глава местной администрации</w:t>
        <w:tab/>
        <w:tab/>
        <w:tab/>
        <w:tab/>
        <w:tab/>
        <w:tab/>
        <w:t>С.В.Ляпак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8.07.2024 г.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доходам внутригородского муниципального образования города федерального значения Санкт-Петербурга муниципальный округ Морской    за 1 полугодие 2024 года</w:t>
      </w:r>
    </w:p>
    <w:p>
      <w:pPr>
        <w:pStyle w:val="Normal"/>
        <w:jc w:val="both"/>
        <w:rPr/>
      </w:pPr>
      <w:r>
        <w:rPr/>
      </w:r>
    </w:p>
    <w:tbl>
      <w:tblPr>
        <w:tblW w:w="106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070"/>
        <w:gridCol w:w="960"/>
        <w:gridCol w:w="2867"/>
        <w:gridCol w:w="1276"/>
        <w:gridCol w:w="1429"/>
      </w:tblGrid>
      <w:tr>
        <w:trPr>
          <w:trHeight w:val="585" w:hRule="atLeast"/>
        </w:trPr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доходов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тыс.руб)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исполнение  за 1 полугодие 2024 г.                             сумма (тыс.руб)</w:t>
            </w:r>
          </w:p>
        </w:tc>
      </w:tr>
      <w:tr>
        <w:trPr>
          <w:trHeight w:val="1695" w:hRule="atLeast"/>
        </w:trPr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68,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4,2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,9</w:t>
            </w:r>
          </w:p>
        </w:tc>
      </w:tr>
      <w:tr>
        <w:trPr>
          <w:trHeight w:val="27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9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 13 00000 00 0000 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00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8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0 00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1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13 02993 03 00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17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3 02993 03 0100 1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10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282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16 07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3</w:t>
            </w:r>
          </w:p>
        </w:tc>
      </w:tr>
      <w:tr>
        <w:trPr>
          <w:trHeight w:val="16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1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1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1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20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709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216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3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4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8,3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05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 648,3</w:t>
            </w:r>
          </w:p>
        </w:tc>
      </w:tr>
      <w:tr>
        <w:trPr>
          <w:trHeight w:val="8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74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36,6</w:t>
            </w:r>
          </w:p>
        </w:tc>
      </w:tr>
      <w:tr>
        <w:trPr>
          <w:trHeight w:val="7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1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236,6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ьекта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1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36,6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1,7</w:t>
            </w:r>
          </w:p>
        </w:tc>
      </w:tr>
      <w:tr>
        <w:trPr>
          <w:trHeight w:val="9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97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11,7</w:t>
            </w:r>
          </w:p>
        </w:tc>
      </w:tr>
      <w:tr>
        <w:trPr>
          <w:trHeight w:val="142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.3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3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0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0</w:t>
            </w:r>
          </w:p>
        </w:tc>
      </w:tr>
      <w:tr>
        <w:trPr>
          <w:trHeight w:val="24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1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1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7 03 00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0,7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1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7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1.2.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3 0200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30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 81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 69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2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8.07.2024 г.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исполнении местного бюджета по расходам внутригородского муниципального образования города федерального значения Санкт-Петербурга муниципальный округ Морской    за 1 полугодие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1085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850"/>
        <w:gridCol w:w="1054"/>
        <w:gridCol w:w="1559"/>
        <w:gridCol w:w="719"/>
        <w:gridCol w:w="1285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здела,  подраздел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целевой статьи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 вида расходов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(тыс.руб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 за 1 полугодие 2024 г.                             сумма (тыс.руб)</w:t>
            </w:r>
          </w:p>
        </w:tc>
      </w:tr>
      <w:tr>
        <w:trPr>
          <w:trHeight w:val="190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6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9,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9,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59,3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7,8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 00 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7,8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,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21,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униципального 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8,1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8,1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компенсацию депутатам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ходы на  обеспечение деятельности  представительного органа муниципального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уплату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АЯ АДМИНИСТРАЦИЯ ВНУТРИГОРОДСКОГО МУНИЦИПАЛЬНОГО ОБРАЗОВАНИЯ САНКТ-ПЕТЕРБУРГА МУНИЦИПАЛЬНЫЙ ОКРУГ МОРСК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9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1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3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5,6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895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3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4,1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,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 00 001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6,7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,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1 00 G08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формирование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 00 000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2 00000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2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1 00 G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ВРЕМЕННОЕ ТРУДОУСТРОЙСТВО» ВНУТРИГОРОДСКОГО МУНИЦИПАЛЬНОГО ОБРАЗОВАНИЯ ГОРОДА ФЕДЕРАЛЬНОГО ЗНАЧЕНИЯ САНКТ-ПЕТЕРБУРГА МУНИЦИПАЛЬНЫЙ ОКРУГ МОРСКОЙ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 временного труд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ие в организации и финансировании</w:t>
              <w:br/>
              <w:t>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4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9,3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7,1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БЛАГОУСТРОЙСТВО» ВНУТРИГОРОДСКОГО МУНИЦИПАЛЬНОГО ОБРАЗОВАНИЯ ГОРОДА ФЕДЕРАЛЬНОГО ЗНАЧЕНИЯ САНКТ-ПЕТЕРБУРГА МУНИЦИПАЛЬНЫЙ ОКРУГ МОРСКОЙ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7,1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рганизацию благоустройства территории муниципального образования в рамках выполнения мероприятий программы «Петербургские дво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4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убсид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рганизацию благоустройства территории муниципально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 в рамках выполнения мероприятий программы «Петербургские дво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00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4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SP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существление работ в сфере озеленения на территории муниципального образования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2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 00 NP0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1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 1 01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зон отдыха, обустройство и содержание детских и спортивных площад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2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3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работка  проектной документации  в области благоустро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3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РАБОТ В СФЕРЕ ОЗЕЛ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 2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4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44,9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, в том числе уборка, территорий зеленых насаждений общего пользования местного значения, защита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6,9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1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6,9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1.4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зеленение, переустройство, восстановление и ремонт объектов зеленых наса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4.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 03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2,2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32,2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содержание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24,7</w:t>
            </w:r>
          </w:p>
        </w:tc>
      </w:tr>
      <w:tr>
        <w:trPr>
          <w:trHeight w:val="12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4,7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0 002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«УПРАВЛЕНИЕ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ПРОФЕССИОНАЛЬНОГО ОБРАЗОВАНИЯ И ДОПОЛНИТЕЛЬНОЕ ПРОФЕССИОНАЛЬНОГО ОБРАЗОВАНИЯ ВЫБОРНЫХ ДОЛЖНОСТНЫХ ЛИЦ МЕСТНОГО САМОУПРАВЛЕНИЯ,  ДЕПУТАТОВ МУНИЦИПАЛЬНОГО СОВЕТА МУНИЦИПАЛЬНОГО ОБРАЗОВАНИЯ, МУНИЦИПАЛЬНЫХ СЛУЖАЩИХ И РАБОТНИКОВ МУНИЦИПАЛЬНЫХ УЧРЕЖДЕНИЙ, ПОДГОТОВКА КАДРОВ ДЛЯ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0 2 01 000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2 01 000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МОЛОДЕЖНАЯ ПОЛИТИКА» ВНУТРИГОРОДСКОГО МУНИЦИПАЛЬНОГО ОБРАЗОВАНИЯ ГОРОДА ФЕДЕРАЛЬНОГО ЗНАЧЕНИЯ САНКТ-ПЕТЕРБУРГА МУНИЦИПАЛЬНЫЙ ОКРУГ МОРСКОЙ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ПРОФИЛАКТИКА» ВНУТРИГОРОДСКОГО МУНИЦИПАЛЬНОГО ОБРАЗОВАНИЯ ГОРОДА ФЕДЕРАЛЬНОГО ЗНАЧЕНИЯ САНКТ-ПЕТЕРБУРГА МУНИЦИПАЛЬНЫЙ ОКРУГ МОРСКОЙ                 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ОПРИЯТИЙ ПО ОХРАНЕ ЗДОРОВЬЯ ГРАЖДАН ОТ ВОЗДЕЙСТВИЯ ОКРУЖАЮЩЕГО ТАБАЧНОГО ДЫМА И ПОСЛЕДСТВИЙ ПОТРЕБЛЕНИЯ ТАБА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ДЕЯТЕЛЬНОСТИ ПО ПРОФИЛАКТИКЕ ПРАВОНАРУШЕНИЙ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2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РЕАЛИЗАЦИИ МЕР ПО ПРОФИЛАКТИКЕ ДОРОЖНО-ТРАНСПОРТНОГО ТРАВМАТИЗМ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3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4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4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4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5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(ИЛИ) ЛИКВИДАЦИИ ПОСЛЕДСТВИЙ ИХ ПРОЯВЛЕН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5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 5 00 00000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1.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1.6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3</w:t>
            </w:r>
          </w:p>
        </w:tc>
      </w:tr>
      <w:tr>
        <w:trPr>
          <w:trHeight w:val="14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КУЛЬТУРНО-МАССОВЫЕ МЕРОПРИЯТИЯ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3</w:t>
            </w:r>
          </w:p>
        </w:tc>
      </w:tr>
      <w:tr>
        <w:trPr>
          <w:trHeight w:val="81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ЕРОПРИЯТИЙ ПО СОХРАНЕНИЮ И РАЗВИТИЮ МЕСТНЫХ ТРАДИЦИЙ И ОБРЯ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4,8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8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1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6,5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3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4,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4,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4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у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 00 000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предоставление доплаты к пенсии лицам, замещавшим муниципальные должности и  должности муниципальн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 00 00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1,4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 полномочия Санкт-Петербурга по выплате денежных средств на содержание ребенка в семье опекуна и приемной семье,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91,4</w:t>
            </w:r>
          </w:p>
        </w:tc>
      </w:tr>
      <w:tr>
        <w:trPr>
          <w:trHeight w:val="11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30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 00 G08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0,2</w:t>
            </w:r>
          </w:p>
        </w:tc>
      </w:tr>
      <w:tr>
        <w:trPr>
          <w:trHeight w:val="85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исполнение государственного полномочия  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1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2 00 G0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1,2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ФИЗИЧЕСКАЯ КУЛЬТУРА И СПОРТ» ВНУТРИГОРОДСКОГО МУНИЦИПАЛЬНОГО ОБРАЗОВАНИЯ ГОРОДА ФЕДЕРАЛЬНОГО ЗНАЧЕНИЯ САНКТ-ПЕТЕРБУРГА МУНИЦИПАЛЬНЫЙ ОКРУГ МОРСКОЙ        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АЛИЗАЦИЯ МЕРОПРИЯТИЙ ПО ПРОВЕДЕНИЮ ФИЗКУЛЬТУРНО-ОЗДОРО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9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4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2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МАССОВЫХ СПОРТИВ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2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2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14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«СРЕДСТВА МАССОВОЙ ИНФОРМАЦИИ» ВНУТРИГОРОДСКОГО МУНИЦИПАЛЬНОГО ОБРАЗОВАНИЯ ГОРОДА ФЕДЕРАЛЬНОГО ЗНАЧЕНИЯ САНКТ-ПЕТЕРБУРГА МУНИЦИПАЛЬНЫЙ ОКРУГ МОРСКОЙ 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0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ИЕ ИЗДАНИЯ, УЧРЕЖДЕННЫЕ ПРЕДСТАВИТЕЛЬ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 00 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АЯ КОМИСС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 1 00 01010   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6,8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1.1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1 00 01010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26,8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6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96,1</w:t>
            </w:r>
          </w:p>
        </w:tc>
      </w:tr>
    </w:tbl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3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8.07.2024 г.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местного бюджета внутригородского муниципального образования города федерального значения Санкт-Петербурга муниципальный округ Морской по источники финансирования дефицита за 1 полугодие 2024 года</w:t>
      </w:r>
    </w:p>
    <w:tbl>
      <w:tblPr>
        <w:tblW w:w="1008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300"/>
        <w:gridCol w:w="2120"/>
      </w:tblGrid>
      <w:tr>
        <w:trPr>
          <w:trHeight w:val="31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780"/>
        <w:gridCol w:w="4217"/>
        <w:gridCol w:w="1706"/>
        <w:gridCol w:w="1531"/>
      </w:tblGrid>
      <w:tr>
        <w:trPr>
          <w:trHeight w:val="256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</w:t>
            </w:r>
          </w:p>
        </w:tc>
        <w:tc>
          <w:tcPr>
            <w:tcW w:w="42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умма (тыс.руб.)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Фактическое исполнение  за 1 полугодие 2024 г.                             сумма (тыс.руб)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5 296,40    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47 692,50    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47 692,50    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47 692,50    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3 0000 5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109 819,0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47 692,50    </w:t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2 396,10    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 396,10    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 396,10    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2 01 03 0000 610 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2 693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 396,10    </w:t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 дефицита местного бюджета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874,30   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5 296,40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Приложение № 4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местной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08.07.2024 г. №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численности муниципальных служащих органов местного самоуправления, работников муниципального казенного учреждения и фактических расходов на оплату их труда за 1 полугодие 2024 года</w:t>
      </w:r>
    </w:p>
    <w:tbl>
      <w:tblPr>
        <w:tblW w:w="1156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"/>
        <w:gridCol w:w="578"/>
        <w:gridCol w:w="850"/>
        <w:gridCol w:w="441"/>
        <w:gridCol w:w="239"/>
        <w:gridCol w:w="839"/>
        <w:gridCol w:w="749"/>
        <w:gridCol w:w="214"/>
        <w:gridCol w:w="419"/>
        <w:gridCol w:w="218"/>
        <w:gridCol w:w="818"/>
        <w:gridCol w:w="599"/>
        <w:gridCol w:w="754"/>
        <w:gridCol w:w="206"/>
        <w:gridCol w:w="11"/>
        <w:gridCol w:w="780"/>
        <w:gridCol w:w="136"/>
        <w:gridCol w:w="856"/>
        <w:gridCol w:w="11"/>
        <w:gridCol w:w="441"/>
        <w:gridCol w:w="682"/>
        <w:gridCol w:w="11"/>
        <w:gridCol w:w="858"/>
        <w:gridCol w:w="11"/>
      </w:tblGrid>
      <w:tr>
        <w:trPr>
          <w:trHeight w:val="315" w:hRule="atLeast"/>
        </w:trPr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ое наличи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тено по бюджету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</w:t>
            </w:r>
          </w:p>
        </w:tc>
      </w:tr>
      <w:tr>
        <w:trPr>
          <w:trHeight w:val="9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классификации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, подразде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го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       конец   отчетного периода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 МО  Морско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,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,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совет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,5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1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,8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50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О Морско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ая администрация муниципального образова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4,6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4,10</w:t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1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6,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ыполнение отдельных государственных полномочий за счет субвенций из фонда компенсаций Санкт-Петербурга   (штатные единицы) 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,8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,5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 00 G08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,2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70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казенное учреждение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ые единицы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труда и начислени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9,4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 заработная плата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2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3,90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,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1:00Z</dcterms:created>
  <dc:creator>Сотрудник</dc:creator>
  <dc:description/>
  <cp:keywords/>
  <dc:language>en-US</dc:language>
  <cp:lastModifiedBy>User</cp:lastModifiedBy>
  <cp:lastPrinted>2015-04-08T11:29:00Z</cp:lastPrinted>
  <dcterms:modified xsi:type="dcterms:W3CDTF">2024-07-09T10:10:00Z</dcterms:modified>
  <cp:revision>140</cp:revision>
  <dc:subject/>
  <dc:title/>
</cp:coreProperties>
</file>