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АДМИНИСТРАЦИЯ ВНУТРИГОРОДСКОГО МУНИЦИПАЛЬНОГО ОБРАЗОВАНИЯ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МОРСКО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0 июля 2019 года</w:t>
        <w:tab/>
        <w:tab/>
        <w:tab/>
        <w:tab/>
        <w:tab/>
        <w:tab/>
        <w:t xml:space="preserve">     </w:t>
        <w:tab/>
        <w:t>Санкт-Петербург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отчет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исполнении местного бюджет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 1 полугодие 2019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оответствии с п. 5 ст. 264.2 БК РФ, Уставом внутригородского муниципального образования Санкт-Петербурга муниципальный округ Морской, Положением о бюджетном процессе во внутригородском муниципальном образовании Санкт-Петербурга муниципальный округ Морско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</w:r>
      <w:r>
        <w:rPr/>
        <w:t xml:space="preserve">1. Утвердить отчет об исполнении местного бюджета внутригородского муниципального образования Санкт-Петербурга муниципальный округ Морской за 1 полугодие 2019 года по доходам в сумме </w:t>
      </w:r>
      <w:r>
        <w:rPr>
          <w:b/>
        </w:rPr>
        <w:t>22 655,2</w:t>
      </w:r>
      <w:r>
        <w:rPr/>
        <w:t xml:space="preserve"> тыс. рублей и по расходам в сумме </w:t>
      </w:r>
    </w:p>
    <w:p>
      <w:pPr>
        <w:pStyle w:val="Normal"/>
        <w:jc w:val="both"/>
        <w:rPr/>
      </w:pPr>
      <w:r>
        <w:rPr>
          <w:b/>
        </w:rPr>
        <w:t>19 459,9</w:t>
      </w:r>
      <w:r>
        <w:rPr/>
        <w:t xml:space="preserve"> тыс. рублей с превышением доходов над расходами (профицит бюджета) в сумме </w:t>
      </w:r>
    </w:p>
    <w:p>
      <w:pPr>
        <w:pStyle w:val="Normal"/>
        <w:jc w:val="both"/>
        <w:rPr/>
      </w:pPr>
      <w:r>
        <w:rPr>
          <w:b/>
        </w:rPr>
        <w:t>3 195,3</w:t>
      </w:r>
      <w:r>
        <w:rPr/>
        <w:t xml:space="preserve"> тыс. рублей со следующими показателями по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ходам местного бюджета внутригородского муниципального образования Санкт-Петербурга муниципальный округ Морской за 1 полугодие 2019 года по кодам классификации доходов бюджетов согласно приложению 1 к настоящему постановл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омственной структуре расходов местного бюджета внутригородского муниципального образования Санкт-Петербурга муниципальный округ Морской за 1 полугодие 2019 года согласно приложению 2 к настоящему постановлению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местного бюджета внутригородского муниципального образования Санкт-Петербурга муниципальный округ Морской за 1 полугодие 2019 года по кодам классификации источников финансирования дефицита бюджета согласно приложению 3 к настоящему постановлению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1 полугодие 2019 года согласно приложению № 4 к настоящему постановл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Опубликовать настоящее Постановление в официальном печатном издании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/>
        <w:t>Глава местной администрации</w:t>
        <w:tab/>
        <w:tab/>
        <w:tab/>
        <w:tab/>
        <w:tab/>
        <w:tab/>
        <w:tab/>
        <w:t>И.А.Матяш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10.07.2019 г.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местного бюджета по доходам внутригородского муниципального образования Санкт-Петербурга муниципальный округ Морской    за 1 полугодие 2019 года</w:t>
      </w:r>
    </w:p>
    <w:p>
      <w:pPr>
        <w:pStyle w:val="Normal"/>
        <w:jc w:val="both"/>
        <w:rPr/>
      </w:pPr>
      <w:r>
        <w:rPr/>
      </w:r>
    </w:p>
    <w:tbl>
      <w:tblPr>
        <w:tblW w:w="11118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5"/>
        <w:gridCol w:w="960"/>
        <w:gridCol w:w="2867"/>
        <w:gridCol w:w="1276"/>
        <w:gridCol w:w="1620"/>
      </w:tblGrid>
      <w:tr>
        <w:trPr>
          <w:trHeight w:val="58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 за 1 полугодие 2019 г.                             сумма (тыс.руб)</w:t>
            </w:r>
          </w:p>
        </w:tc>
      </w:tr>
      <w:tr>
        <w:trPr>
          <w:trHeight w:val="16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37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45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732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9,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57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05,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720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62,4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6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3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2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 01050 01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ый налог, на вмененный доход для отдельных видов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 168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8,7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5 02020 02 0000 1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403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6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4,9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3 03 00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2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5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6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7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5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2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8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0,0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21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1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30 03 04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8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0,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8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истемы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1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9999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29999 00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02 29999 03 0000 1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43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10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7,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1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1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9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2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16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2.1.</w:t>
            </w:r>
          </w:p>
        </w:tc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1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9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0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2.2.</w:t>
            </w:r>
          </w:p>
        </w:tc>
        <w:tc>
          <w:tcPr>
            <w:tcW w:w="3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200 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7,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215,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655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10.07.2019 г.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местного бюджета по расходам внутригородского муниципального образования Санкт-Петербурга муниципальный округ Морской    за 1 полугодие 2019 года</w:t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302"/>
        <w:gridCol w:w="761"/>
        <w:gridCol w:w="1268"/>
        <w:gridCol w:w="1522"/>
        <w:gridCol w:w="1250"/>
        <w:gridCol w:w="1018"/>
        <w:gridCol w:w="1037"/>
      </w:tblGrid>
      <w:tr>
        <w:trPr>
          <w:trHeight w:val="300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 подраздела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 за 1 полугодие 2019 г.                             сумма (тыс.руб)</w:t>
            </w:r>
          </w:p>
        </w:tc>
      </w:tr>
      <w:tr>
        <w:trPr>
          <w:trHeight w:val="1905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0,1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70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0,1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5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1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5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1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6,1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10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30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7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0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7</w:t>
            </w:r>
          </w:p>
        </w:tc>
      </w:tr>
      <w:tr>
        <w:trPr>
          <w:trHeight w:val="94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8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5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4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 00 000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0005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756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829,8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02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12,8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12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9,5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естной админист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75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6,7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 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7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54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6,6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54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6,6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1,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1,9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5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19,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4,3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157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0 000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0 000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 защиты прав потребител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5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4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4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79,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30,7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70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4,7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территорий муниципального образования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670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4,7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благоустройству придомовых территорий и территорий двор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2 00 000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25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000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5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7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зеленению территори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5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5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созданию зон отдыха, обустройству и содержанию детских и спортивных площадо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 00 000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55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09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5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содержанию территорий зеленых насаждений общего пользования местного значения, включая уборку территорий детских и спортивных площадо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6 00 0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79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60,3</w:t>
            </w:r>
          </w:p>
        </w:tc>
      </w:tr>
      <w:tr>
        <w:trPr>
          <w:trHeight w:val="9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0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9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3</w:t>
            </w:r>
          </w:p>
        </w:tc>
      </w:tr>
      <w:tr>
        <w:trPr>
          <w:trHeight w:val="94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разработке  технической документации и составлению смет в области благоустро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7 00 00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 00 00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благоустройству придомовых территорий и территорий дворов за счет субсид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 00 S09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5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муниципального образования за счет субсидии из бюджета Санкт-Петербур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S09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50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благоустройству придомовых территорий и территорий дворов, софинансируемые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 00 М09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45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муниципального образования, софинансируемые за счет средств ме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8 00 М093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09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6,0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78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8,0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78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8,0</w:t>
            </w:r>
          </w:p>
        </w:tc>
      </w:tr>
      <w:tr>
        <w:trPr>
          <w:trHeight w:val="126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8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офессиональное образование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 00 000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0 000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2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1,8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2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91,8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рганизации и проведен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4,7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4,7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8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3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организации и проведению досуговых мероприятий для жителей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3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8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07,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8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6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6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6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16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2,4</w:t>
            </w:r>
          </w:p>
        </w:tc>
      </w:tr>
      <w:tr>
        <w:trPr>
          <w:trHeight w:val="142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16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22,4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49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64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49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4,0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1.2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67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8,4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2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7,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8,4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реализацию мероприятий по проведению физкультурно-оздоровительных мероприятий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8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,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,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периодические издания, учрежденные представительными органам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1 00 000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,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,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6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1 00 01010   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00 01010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326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59,9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3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10.07.2019 г.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местного бюджета внутригородского муниципального образования Санкт-Петербурга муниципальный округ Морской по источники финансирования дефицита                                                                                                            за 1 полугодие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300"/>
        <w:gridCol w:w="2120"/>
      </w:tblGrid>
      <w:tr>
        <w:trPr>
          <w:trHeight w:val="31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БК</w:t>
            </w:r>
          </w:p>
        </w:tc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 - Местная администрация муниципального образования муниципальный округ Морской</w:t>
            </w:r>
          </w:p>
        </w:tc>
      </w:tr>
      <w:tr>
        <w:trPr>
          <w:trHeight w:val="61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 195,30    </w:t>
            </w:r>
          </w:p>
        </w:tc>
      </w:tr>
      <w:tr>
        <w:trPr>
          <w:trHeight w:val="186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3 0000 51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22 655,20    </w:t>
            </w:r>
          </w:p>
        </w:tc>
      </w:tr>
      <w:tr>
        <w:trPr>
          <w:trHeight w:val="156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0 01 05 02 01 03 0000 610 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 xml:space="preserve">19 459,90    </w:t>
            </w:r>
          </w:p>
        </w:tc>
      </w:tr>
      <w:tr>
        <w:trPr>
          <w:trHeight w:val="97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- 3 195,30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4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10.07.2019 г.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1 полугодие 2019 год</w:t>
      </w:r>
    </w:p>
    <w:tbl>
      <w:tblPr>
        <w:tblW w:w="1136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41"/>
        <w:gridCol w:w="320"/>
        <w:gridCol w:w="239"/>
        <w:gridCol w:w="239"/>
        <w:gridCol w:w="621"/>
        <w:gridCol w:w="497"/>
        <w:gridCol w:w="239"/>
        <w:gridCol w:w="550"/>
        <w:gridCol w:w="280"/>
        <w:gridCol w:w="560"/>
        <w:gridCol w:w="16"/>
        <w:gridCol w:w="944"/>
        <w:gridCol w:w="245"/>
        <w:gridCol w:w="1155"/>
        <w:gridCol w:w="960"/>
        <w:gridCol w:w="334"/>
        <w:gridCol w:w="626"/>
        <w:gridCol w:w="1120"/>
        <w:gridCol w:w="960"/>
        <w:gridCol w:w="1180"/>
      </w:tblGrid>
      <w:tr>
        <w:trPr>
          <w:trHeight w:val="300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налич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тено по бюджет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, подразде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       конец   отчетного периода  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 МО  Морско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1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1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7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80</w:t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О Морско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,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7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50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униципального образова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4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,60</w:t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3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7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олнение отдельных государственных полномочий за счет субвенций из фонда компенсаций Санкт-Петербурга   (штатные единицы) 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,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,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6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8,00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9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,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1:00Z</dcterms:created>
  <dc:creator>Сотрудник</dc:creator>
  <dc:description/>
  <cp:keywords/>
  <dc:language>en-US</dc:language>
  <cp:lastModifiedBy>Светлана</cp:lastModifiedBy>
  <cp:lastPrinted>2015-04-08T11:29:00Z</cp:lastPrinted>
  <dcterms:modified xsi:type="dcterms:W3CDTF">2019-07-30T08:05:00Z</dcterms:modified>
  <cp:revision>91</cp:revision>
  <dc:subject/>
  <dc:title/>
</cp:coreProperties>
</file>