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АЯ АДМИНИСТРАЦИЯ ВНУТРИГОРОДСКОГО МУНИЦИПАЛЬНОГО ОБРАЗОВАНИЯ ГОРОДА ФЕДЕРАЛЬНОГО ЗНАЧЕНИЯ САНКТ-ПЕТЕРБУР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ОКРУГ МОР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07 апреля 2025 года</w:t>
        <w:tab/>
        <w:tab/>
        <w:tab/>
        <w:tab/>
        <w:tab/>
        <w:tab/>
        <w:t xml:space="preserve">     </w:t>
        <w:tab/>
        <w:t xml:space="preserve">                      Санкт-Петербург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утверждении отчет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исполнении местного бюджета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 1 квартал 2025 год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соответствии с п. 5 ст. 264.2 БК РФ, Уставом внутригородского муниципального образования Санкт-Петербурга муниципальный округ Морской, Положением о бюджетном процессе во внутригородском муниципальном образовании Санкт-Петербурга муниципальный округ Морско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</w:r>
      <w:r>
        <w:rPr/>
        <w:t xml:space="preserve">1. Утвердить отчет об исполнении местного бюджета внутригородского муниципального образования города федерльного значения Санкт-Петербурга муниципальный округ Морской за 1 квартал 2025 года по доходам в сумме </w:t>
      </w:r>
      <w:r>
        <w:rPr>
          <w:b/>
        </w:rPr>
        <w:t>21 730,4</w:t>
      </w:r>
      <w:r>
        <w:rPr/>
        <w:t xml:space="preserve"> тыс. рублей и по расходам в сумме </w:t>
      </w:r>
      <w:r>
        <w:rPr>
          <w:b/>
        </w:rPr>
        <w:t>13 463,3</w:t>
      </w:r>
      <w:r>
        <w:rPr/>
        <w:t xml:space="preserve"> тыс. рублей с превышением доходов над расходами (профицит бюджета) в сумме</w:t>
      </w:r>
      <w:r>
        <w:rPr>
          <w:b/>
        </w:rPr>
        <w:t xml:space="preserve"> 8 267,1</w:t>
      </w:r>
      <w:r>
        <w:rPr/>
        <w:t xml:space="preserve"> тыс. рублей со следующими показателями по: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ходам местного бюджета внутригородского муниципального образования города федерального значения Санкт-Петербурга муниципальный округ Морской за 1 квартал 2025 года по кодам классификации доходов бюджетов согласно приложению 1 к настоящему постановлению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омственной структуре расходов местного бюджета внутригородского муниципального образования города федерального значения Санкт-Петербурга муниципальный округ Морской за 1 квартал 2025 года согласно приложению 2 к настоящему постановлению;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м финансирования дефицита местного бюджета внутригородского муниципального образования города федерального значения Санкт-Петербурга муниципальный округ Морской за 1 квартал 2025 года по кодам классификации источников финансирования дефицита бюджета согласно приложению 3 к настоящему постановлению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тчет о численности муниципальных служащих органов местного самоуправления, работников муниципального казенного учреждения и фактических расходов на оплату их труда за 1 квартал 2025 года согласно приложению № 4 к настоящему постановлению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Опубликовать настоящее Постановление в официальном печатном издании МО Мор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/>
      </w:pPr>
      <w:r>
        <w:rPr/>
        <w:t>Глава местной администрации</w:t>
        <w:tab/>
        <w:tab/>
        <w:tab/>
        <w:tab/>
        <w:tab/>
        <w:tab/>
        <w:t xml:space="preserve">           С.В. Ляпаки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местной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07.04.2025 г. №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местного бюджета по доходам внутригородского муниципального образования города федерального значения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округ Морской    </w:t>
      </w:r>
    </w:p>
    <w:p>
      <w:pPr>
        <w:pStyle w:val="Normal"/>
        <w:jc w:val="center"/>
        <w:rPr/>
      </w:pPr>
      <w:r>
        <w:rPr>
          <w:b/>
        </w:rPr>
        <w:t>за 1 квартал 2025 года</w:t>
      </w:r>
    </w:p>
    <w:tbl>
      <w:tblPr>
        <w:tblW w:w="1050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638"/>
        <w:gridCol w:w="676"/>
        <w:gridCol w:w="2442"/>
        <w:gridCol w:w="1276"/>
        <w:gridCol w:w="1429"/>
      </w:tblGrid>
      <w:tr>
        <w:trPr>
          <w:trHeight w:val="585" w:hRule="atLeast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 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мма (тыс. руб.)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ое исполн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 1 квартал 2025 г.                             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1695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3,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,3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6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5</w:t>
            </w:r>
          </w:p>
        </w:tc>
      </w:tr>
      <w:tr>
        <w:trPr>
          <w:trHeight w:val="27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5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13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13 02000 00 0000 13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13 02990 00 0000 13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1.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13 02993 03 0000 1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1.1.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993 03 0100 13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1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43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30 03 0000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03 0000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45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4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7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14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7010 00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15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03 0000 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709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2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03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60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53,1</w:t>
            </w:r>
          </w:p>
        </w:tc>
      </w:tr>
      <w:tr>
        <w:trPr>
          <w:trHeight w:val="79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60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53,1</w:t>
            </w:r>
          </w:p>
        </w:tc>
      </w:tr>
      <w:tr>
        <w:trPr>
          <w:trHeight w:val="5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809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807,1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228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807,1</w:t>
            </w:r>
          </w:p>
        </w:tc>
      </w:tr>
      <w:tr>
        <w:trPr>
          <w:trHeight w:val="94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8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7,1</w:t>
            </w:r>
          </w:p>
        </w:tc>
      </w:tr>
      <w:tr>
        <w:trPr>
          <w:trHeight w:val="84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81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3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1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95,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46,0</w:t>
            </w:r>
          </w:p>
        </w:tc>
      </w:tr>
      <w:tr>
        <w:trPr>
          <w:trHeight w:val="99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7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1,6</w:t>
            </w:r>
          </w:p>
        </w:tc>
      </w:tr>
      <w:tr>
        <w:trPr>
          <w:trHeight w:val="12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4 0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7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1,6</w:t>
            </w:r>
          </w:p>
        </w:tc>
      </w:tr>
      <w:tr>
        <w:trPr>
          <w:trHeight w:val="12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1.1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0024 03 01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7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6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1.1.2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3 02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7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18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4,4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2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7 0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18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4,4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1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3 01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2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1.2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3 02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,4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148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73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местной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07.04.2025 г. №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местного бюджета по расходам внутригородского муниципального образования города федерального значения Санкт-Петербурга муниципальный округ Морской    </w:t>
      </w:r>
    </w:p>
    <w:p>
      <w:pPr>
        <w:pStyle w:val="Normal"/>
        <w:jc w:val="center"/>
        <w:rPr/>
      </w:pPr>
      <w:r>
        <w:rPr>
          <w:b/>
        </w:rPr>
        <w:t>за 1 квартал 2025 года</w:t>
      </w:r>
    </w:p>
    <w:p>
      <w:pPr>
        <w:pStyle w:val="Normal"/>
        <w:jc w:val="both"/>
        <w:rPr/>
      </w:pPr>
      <w:r>
        <w:rPr/>
      </w:r>
    </w:p>
    <w:tbl>
      <w:tblPr>
        <w:tblW w:w="1105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850"/>
        <w:gridCol w:w="942"/>
        <w:gridCol w:w="1407"/>
        <w:gridCol w:w="770"/>
        <w:gridCol w:w="1134"/>
        <w:gridCol w:w="1136"/>
      </w:tblGrid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раздел, п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ла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гру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ы, подгрппы вида расход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, (тыс.руб)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актическое исполнение  за 1 квартал 2025 г.                             сумма (тыс.руб)</w:t>
            </w:r>
          </w:p>
        </w:tc>
      </w:tr>
      <w:tr>
        <w:trPr>
          <w:trHeight w:val="190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СОВЕТ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33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3,4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42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3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42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3,4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4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4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48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7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48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7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муниципального 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12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,0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 00 0012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 00 00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 00 0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9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,5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2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2.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 2 01 000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1.1.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2 01 00000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АЯ АДМИНИСТРАЦИЯ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287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79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 565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00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645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00,2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515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00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515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00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79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53,8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79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3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 00 0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68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4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6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 1 00 G08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67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,0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1 00 G08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2 1 00 G08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 00 0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 00 00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 2 02 00000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2 02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1 1 00 G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1 1 00 G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ВРЕМЕННОЕ ТРУДОУСТРОЙСТВО» ВНУТРИГОРОДСКОГО МУНИЦИПАЛЬНОГО ОБРАЗОВАНИЯ ГОРОДА ФЕДЕРАЛЬНОГО ЗНАЧЕНИЯ САНКТ-ПЕТЕРБУРГА МУНИЦИПАЛЬНЫЙ ОКРУГ МОРСКОЙ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организации и финансировании временного труд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организации и финансировании</w:t>
              <w:br/>
              <w:t>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1 01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1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0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23,7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79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9,1</w:t>
            </w:r>
          </w:p>
        </w:tc>
      </w:tr>
      <w:tr>
        <w:trPr>
          <w:trHeight w:val="18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БЛАГОУСТРОЙСТВО» ВНУТРИГОРОДСКОГО МУНИЦИПАЛЬНОГО ОБРАЗОВАНИЯ ГОРОДА ФЕДЕРАЛЬНОГО ЗНАЧЕНИЯ САНКТ-ПЕТЕРБУРГА МУНИЦИПАЛЬНЫЙ ОКРУГ МОРСКОЙ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79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9,1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1.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2 1 00 00000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43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3,6</w:t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1.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 и содержание объектов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2 1 01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1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3,6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3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1 01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6</w:t>
            </w:r>
          </w:p>
        </w:tc>
      </w:tr>
      <w:tr>
        <w:trPr>
          <w:trHeight w:val="7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1.3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зон отдыха, обустройство и содержание детских и спортивных площад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1 02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32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3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2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2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1.3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 проектной документации  в области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1 03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3.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3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1.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БОТ В СФЕРЕ ОЗЕЛЕ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2 2 00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5,5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1.4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, в том числе уборка, территорий зеленых насаждений общего пользования местного значения, защита зеленых наса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2 01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15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7,8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4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 01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5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8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1.4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зеленение, переустройство, восстановление и ремонт объектов зеленых наса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2 03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34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4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 03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4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4.2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 03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07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4,6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07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4,6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9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4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,6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 00 002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 2 01 000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2 01 000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МОЛОДЕЖНАЯ ПОЛИТИКА» ВНУТРИГОРОДСКОГО МУНИЦИПАЛЬНОГО ОБРАЗОВАНИЯ ГОРОДА ФЕДЕРАЛЬНОГО ЗНАЧЕНИЯ САНКТ-ПЕТЕРБУРГА МУНИЦИПАЛЬНЫЙ ОКРУГ МОРСКОЙ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ПРОФИЛАКТИКА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ДЕЯТЕЛЬНОСТИ ПО ПРОФИЛАКТИКЕ ПРАВОНАРУШЕНИЙ В САНКТ-ПЕТЕРБУРГ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 2 00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2 00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1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РЕАЛИЗАЦИИ МЕР ПО ПРОФИЛАКТИКЕ ДОРОЖНО-ТРАНСПОРТНОГО ТРАВМАТИЗМ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 3 00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1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3 00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1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 4 00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1.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4 00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1.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ПРОФИЛАКТИКЕ ТЕРРОРИЗМА И ЭКСТРЕМИЗМА, А ТАКЖЕ В МИНИМИЗАЦИИ И(ИЛИ) ЛИКВИДАЦИИ ПОСЛЕДСТВИЙ ИХ ПРОЯВЛ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 5 00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1.4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5 00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1.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6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1.5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08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,6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08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,6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КУЛЬТУРНО-МАССОВЫЕ МЕРОПРИЯТИЯ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0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08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,6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1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84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,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4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0</w:t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1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ПО СОХРАНЕНИЮ И РАЗВИТИЮ МЕСТНЫХ ТРАДИЦИЙ И ОБРЯ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2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0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1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3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3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34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3,6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34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3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2 00 000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8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 00 000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4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1 00 0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4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0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4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18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9,6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и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18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9,6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3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 3 00 G08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32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2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3 00 G08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2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3.1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 2 00 G08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8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7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1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2 00 G08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6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ФИЗИЧЕСКАЯ КУЛЬТУРА И СПОРТ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ПРОВЕДЕНИЮ ФИЗКУЛЬТУРНО-ОЗДОРОВИТЕЛЬ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1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АССОВЫХ СПОРТИВ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2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2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6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6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СРЕДСТВА МАССОВОЙ ИНФОРМАЦИИ» ВНУТРИГОРОДСКОГО МУНИЦИПАЛЬНОГО ОБРАЗОВАНИЯ ГОРОДА ФЕДЕРАЛЬНОГО ЗНАЧЕНИЯ САНКТ-ПЕТЕРБУРГА МУНИЦИПАЛЬНЫЙ ОКРУГ МОРСКОЙ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0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6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ИЕ ИЗДАНИЯ, УЧРЕЖДЕННЫЕ ПРЕДСТАВИТЕЛЬНЫМИ ОРГА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1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6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32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63,3</w:t>
            </w:r>
          </w:p>
        </w:tc>
      </w:tr>
    </w:tbl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местной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07.04.2025 г.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местного бюджета внутригородского муниципального образования города федерального значения Санкт-Петербурга муниципальный округ Морской по источники финансирования дефицита за 1 квартал 2025 года</w:t>
      </w:r>
    </w:p>
    <w:tbl>
      <w:tblPr>
        <w:tblW w:w="110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95"/>
        <w:gridCol w:w="2723"/>
        <w:gridCol w:w="57"/>
        <w:gridCol w:w="4075"/>
        <w:gridCol w:w="168"/>
        <w:gridCol w:w="1552"/>
        <w:gridCol w:w="568"/>
        <w:gridCol w:w="963"/>
      </w:tblGrid>
      <w:tr>
        <w:trPr>
          <w:trHeight w:val="315" w:hRule="atLeast"/>
        </w:trPr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</w:t>
            </w:r>
          </w:p>
        </w:tc>
        <w:tc>
          <w:tcPr>
            <w:tcW w:w="4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умма (тыс.руб.)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Фактическое исполнение за 1 квартал 2025 г.                             сумма (тыс.руб) </w:t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4 172,30 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8 267,10    </w:t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 92 148,40   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21 730,40    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92 148,40   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21 730,40    </w:t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92 148,40   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21 730,40    </w:t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5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92 148,40   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21 730,40    </w:t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96 320,70   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3 463,30    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6 320,70   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3 463,30    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6 320,70   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3 463,30    </w:t>
            </w:r>
          </w:p>
        </w:tc>
      </w:tr>
      <w:tr>
        <w:trPr>
          <w:trHeight w:val="5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03 0000 610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6 320,70   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3 463,30    </w:t>
            </w:r>
          </w:p>
        </w:tc>
      </w:tr>
      <w:tr>
        <w:trPr>
          <w:trHeight w:val="4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 дефицита местного бюджет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4 172,30   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8 267,10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местной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07.04.2025 г. №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численности муниципальных служащих органов местного самоуправления, работников муниципального казенного учреждения и фактических расходов на оплату их труда за 1 квартал 2025 года</w:t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59"/>
        <w:gridCol w:w="171"/>
        <w:gridCol w:w="788"/>
        <w:gridCol w:w="239"/>
        <w:gridCol w:w="706"/>
        <w:gridCol w:w="677"/>
        <w:gridCol w:w="134"/>
        <w:gridCol w:w="826"/>
        <w:gridCol w:w="134"/>
        <w:gridCol w:w="960"/>
        <w:gridCol w:w="306"/>
        <w:gridCol w:w="814"/>
        <w:gridCol w:w="91"/>
        <w:gridCol w:w="946"/>
        <w:gridCol w:w="14"/>
        <w:gridCol w:w="1120"/>
        <w:gridCol w:w="983"/>
        <w:gridCol w:w="906"/>
      </w:tblGrid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учреждения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показателя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д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актическое налич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тено по бюджету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ыполнено</w:t>
            </w:r>
          </w:p>
        </w:tc>
      </w:tr>
      <w:tr>
        <w:trPr>
          <w:trHeight w:val="256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едомственной классификации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03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здел , подраздел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левая статья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ид расхо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 начало год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        конец   отчетного период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ый совет МО  Морско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 00 00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татные единиц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плату труда и начис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 00 00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50,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0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 них заработная пла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 00 00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20,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ый сове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 00 00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татные единиц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 00 00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плату труда и начис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 00 00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812,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 них заработная пла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 00 00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60,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1,70</w:t>
            </w:r>
          </w:p>
        </w:tc>
      </w:tr>
      <w:tr>
        <w:trPr>
          <w:trHeight w:val="52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ная администрация МО Морско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ная администрация муниципального образ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2 00 00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татные единиц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плату труда и начис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2 00 00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179,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53,80</w:t>
            </w:r>
          </w:p>
        </w:tc>
      </w:tr>
      <w:tr>
        <w:trPr>
          <w:trHeight w:val="48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 них заработная пла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2 00 00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499,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08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Выполнение отдельных государственных полномочий за счет субвенций из фонда компенсаций Санкт-Петербурга   (штатные единицы) 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плату труда и начис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1 00 G08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93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3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 них заработная пла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1 00 G08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6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8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униципальное казенное учреждение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учрежде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1 00 002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татные единиц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плату труда и начис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1 00 002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99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14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 них заработная пла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1 00 002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065,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46,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3:00Z</dcterms:created>
  <dc:creator>Сотрудник</dc:creator>
  <dc:description/>
  <dc:language>en-US</dc:language>
  <cp:lastModifiedBy>User</cp:lastModifiedBy>
  <cp:lastPrinted>2015-04-08T11:29:00Z</cp:lastPrinted>
  <dcterms:modified xsi:type="dcterms:W3CDTF">2025-04-10T08:13:00Z</dcterms:modified>
  <cp:revision>2</cp:revision>
  <dc:subject/>
  <dc:title/>
</cp:coreProperties>
</file>